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-Lee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7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21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made to help people with little money or job training to get a jo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 Peedin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05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 Colleg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209-209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8 Powel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nn, NC 283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92-810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3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-Lee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7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21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program made to help people with little money or job training to get a jo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bor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02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afe shelter for women and children who have been victims of sexual assault or domestic viole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 Rescu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 Gle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-43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helter for homeless men located at 523 Glenn Street in Smithfield.  Call before going to the shelter. Offers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 County Halfwa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7 West Wats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ma, NC 275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65-63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y By D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2 S. Webb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ma, NC 275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919-965-6550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9-965-99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ith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1 Bloun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3765 Offic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-Lee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7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21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mithfield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91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rbor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02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afe shelter for women and children who have been victims of sexual assault or domestic violenc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 Rescu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925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helter for homeless men located at 523 Glenn Street in Smithfield.  Call before going to the shelter. Offers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 County Halfwa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7 West Wats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ma, NC 275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65-63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y By D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2 S. Webb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ma, NC 275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65-6650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19-965-99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ith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1 Bloun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3765 Office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-Lee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2 Massey St. P. O. Drawer 7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34-21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mithfield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9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89-5324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-Lee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2 Massey St. P. O. Drawer 7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34-21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9 B Berkshire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34-997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Johnst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9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34-81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 N. Brightleaf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89-55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89-52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st Central Community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leigh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28-467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 Butternut Lane, Hwy 42 W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yton, NC 275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50-23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 3783 US 301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318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9 N. Brightleaf Blvd., Building 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4-58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r 1-800-770-1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89-51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10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hnst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thfield, NC 275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89-50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johnston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JOHNSTO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johnston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6:17:00Z</dcterms:created>
  <dc:creator>Debra A. Lester</dc:creator>
  <dc:description/>
  <dc:language>en-US</dc:language>
  <cp:lastModifiedBy>NC-DOC</cp:lastModifiedBy>
  <dcterms:modified xsi:type="dcterms:W3CDTF">2006-03-20T16:09:00Z</dcterms:modified>
  <cp:revision>27</cp:revision>
  <dc:subject/>
  <dc:title>Employment Assistance and Job Training</dc:title>
</cp:coreProperties>
</file>