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10"/>
      </w:tblGrid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5 Simmon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14-48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es County JobLink Affiliate Si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4 Hwy 58 Sou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nton, NC  285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48-50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3-B Harde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6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2-548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es County Un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5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nton, NC 285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48-50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For housing assistance or emergency shelter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es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nton, NC 285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8-25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For food assistance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es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nton, NC 285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8-25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es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nton, NC 285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8-25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 Jone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nton, NC 285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48-658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KMEN – CJP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sfield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nton, NC 285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48-12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es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633-41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es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wy 5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8-91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Sound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w Ber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637-950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72-8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deral Bldg., 115 Marke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nton, NC 285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8-19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all on 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Tuesday (10 AM – 4 PM) every mont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36 Neuse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Bern, NC 2856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637-17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es County Court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nton, NC 285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8-25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es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6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nton, NC 285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8-39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jones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JONES COUNTY</w:t>
      <w:tab/>
      <w:tab/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jones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6:30:00Z</dcterms:created>
  <dc:creator>Debra A. Lester</dc:creator>
  <dc:description/>
  <dc:language>en-US</dc:language>
  <cp:lastModifiedBy>User</cp:lastModifiedBy>
  <dcterms:modified xsi:type="dcterms:W3CDTF">2005-12-28T22:16:00Z</dcterms:modified>
  <cp:revision>14</cp:revision>
  <dc:subject/>
  <dc:title>Employment Assistance and Job Training</dc:title>
</cp:coreProperties>
</file>