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-Lee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7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21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made to help people with little money or job training to find a job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9 Le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5-22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 Carolina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5 Kelly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5-54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-Lee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7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21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made to help people with little money or job training to find a job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more Blackley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S. Layton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92-601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odrow Scoggin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 We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4-128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stance abuse treatmen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ue Apostolic Outreach Mis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7 W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4-97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n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19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75-71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support for women and children of domestic viole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more Blackley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S. Layton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92-60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odrow Scoggin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 We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4-128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stance abuse treatm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ue Apostolic Outreach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 W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4-97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 S. Steel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6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6-07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0 Carthag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1-10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18-469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-Lee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Drawer 7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34-214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10"/>
        <w:gridCol w:w="18"/>
      </w:tblGrid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ind w:right="72" w:hanging="0"/>
              <w:rPr/>
            </w:pPr>
            <w:r>
              <w:rPr/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9 B Berkshir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 County Crisis 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74-45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 crisis line run by the county mental health department to help with mental health emergencies such as suicide and drug addiction. Hours: 8:30 AM – 5:00 P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ntal Health/Substanc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4-652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 Carbonton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.A.S.C. (Treatment Alternatives to Street Crim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 McIntosh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makes referrals for substance abus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"/>
        <w:gridCol w:w="324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 Hillcrest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18-4640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id of North Caroli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 S. Daw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MV Bldg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0 Carthag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6-11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3 Spring L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hone: 919-775-1033 o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1-800-772-1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 N. McDowell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8 S. Horner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0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anford, NC 273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18-458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Gord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1-14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6-05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Tahoma" w:ascii="Tahoma" w:hAnsi="Tahoma"/>
          <w:sz w:val="20"/>
        </w:rPr>
        <w:t>www.lcedc.com</w:t>
      </w:r>
    </w:hyperlink>
    <w:r>
      <w:rPr>
        <w:rStyle w:val="InternetLink"/>
        <w:rFonts w:cs="Tahoma" w:ascii="Tahoma" w:hAnsi="Tahoma"/>
        <w:sz w:val="20"/>
        <w:u w:val="none"/>
      </w:rPr>
      <w:tab/>
      <w:tab/>
      <w:tab/>
      <w:tab/>
    </w:r>
    <w:r>
      <w:rPr>
        <w:rStyle w:val="InternetLink"/>
        <w:rFonts w:cs="Tahoma" w:ascii="Tahoma" w:hAnsi="Tahoma"/>
        <w:color w:val="000000"/>
        <w:sz w:val="20"/>
        <w:u w:val="none"/>
      </w:rPr>
      <w:tab/>
    </w:r>
    <w:r>
      <w:rPr>
        <w:rFonts w:cs="Tahoma" w:ascii="Tahoma" w:hAnsi="Tahoma"/>
        <w:sz w:val="20"/>
      </w:rPr>
      <w:tab/>
    </w:r>
    <w:r>
      <w:rPr/>
      <w:tab/>
      <w:tab/>
      <w:tab/>
      <w:tab/>
    </w:r>
    <w:r>
      <w:rPr>
        <w:rFonts w:cs="Tahoma" w:ascii="Tahoma" w:hAnsi="Tahoma"/>
        <w:sz w:val="20"/>
      </w:rPr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      LEE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10" w:hanging="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ed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6:48:00Z</dcterms:created>
  <dc:creator>Debra A. Lester</dc:creator>
  <dc:description/>
  <dc:language>en-US</dc:language>
  <cp:lastModifiedBy>NC-DOC</cp:lastModifiedBy>
  <dcterms:modified xsi:type="dcterms:W3CDTF">2006-03-20T21:08:00Z</dcterms:modified>
  <cp:revision>22</cp:revision>
  <dc:subject/>
  <dc:title>Employment Assistance and Job Training</dc:title>
</cp:coreProperties>
</file>