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e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8 Hwy 91 Nor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ow Hill, NC  285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47-343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rogram made to help people with little money or job training find a job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0 Presbyterian La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26-443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 285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27-73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3-B Harde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6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22-548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2-01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27-62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e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8 Hwy 91 Nor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ow Hill, NC  285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47-343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rogram made to help people with little money or job training find a job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4 Parro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23-036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252-523-066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erson's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6 Sasser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llowship Home of Kinston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4 N. Quee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23-236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252-527-708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insto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23-51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-A Southeast First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ow Hill, NC 285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47-81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llowship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4 Parro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23-036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252-523-066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 Southeast Firs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now Hill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47-81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erson's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6 Sasser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llowship Home of Kinston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4 N. Quee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23-236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252-527-708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insto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23-51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2-00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59-64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Meetings, Homeless Shelter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e Lamp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-A Southeast Firs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ow Hill, NC 285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47-814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 S. Quee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526-9726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Lenoir County Mental Heal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4 East Gord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526-659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27-708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27-71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ern Carolina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son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291-685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82-79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2214 W. Vernon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26-443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1 N. Quee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27-482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23-239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5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ston, NC 28502-35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23-063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lenoir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>LENOIR COUNTY</w:t>
      <w:tab/>
      <w:tab/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lenoir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7:14:00Z</dcterms:created>
  <dc:creator>Debra A. Lester</dc:creator>
  <dc:description/>
  <dc:language>en-US</dc:language>
  <cp:lastModifiedBy>NC-DOC</cp:lastModifiedBy>
  <dcterms:modified xsi:type="dcterms:W3CDTF">2006-03-20T21:11:00Z</dcterms:modified>
  <cp:revision>20</cp:revision>
  <dc:subject/>
  <dc:title>Employment Assistance and Job Training</dc:title>
</cp:coreProperties>
</file>