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 N. Aspe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ton, NC 280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5-80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5 Roberts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53-535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Highway 321 Sou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las, NC 28034-14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922-6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ncol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2-038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Neighbor Sh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 S. Academ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ncol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2-18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42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ncol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2-03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 Neighbor Sh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 S. Academ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ncol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2-18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ton, NC 28093-01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2-869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3-16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866-87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4 W. Warre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  28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0-54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54-28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6-86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Legal Services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ganto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37-82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y. 321 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ton, NC 280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5-69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5 West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854-39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ton, NC 280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6-85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 W. Main Street, Room 2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colnton, NC 280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736-848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lincolncounty.com</w:t>
      </w:r>
    </w:hyperlink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LINCOL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colncoun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8:42:00Z</dcterms:created>
  <dc:creator>Debra A. Lester</dc:creator>
  <dc:description/>
  <dc:language>en-US</dc:language>
  <cp:lastModifiedBy>User</cp:lastModifiedBy>
  <cp:lastPrinted>2000-07-17T16:41:00Z</cp:lastPrinted>
  <dcterms:modified xsi:type="dcterms:W3CDTF">2006-03-20T18:18:00Z</dcterms:modified>
  <cp:revision>12</cp:revision>
  <dc:subject/>
  <dc:title>Employment Assistance and Job Training</dc:title>
</cp:coreProperties>
</file>