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 for Progr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24-447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agency that helps people with low incomes find new job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on County JobLink Center/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 Harrison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69-95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5-D Ea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40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wester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7 Colleg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40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on County Literacy Counc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69-698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s reading and writing skill to adults at no cost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ch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69-55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We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49-21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on Program for Progres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7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524-43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 289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7-63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Macon County DR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house Plaza Buil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West Main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klin, NC 2873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828-349-25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24-44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69-952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North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ylva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89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 Industrial Par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24-3592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Westgate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69-268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24-64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We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49-20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main.nc.us/macon/macon.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MACO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.nc.us/macon/mac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31:00Z</dcterms:created>
  <dc:creator>Debra A. Lester</dc:creator>
  <dc:description/>
  <dc:language>en-US</dc:language>
  <cp:lastModifiedBy>User</cp:lastModifiedBy>
  <dcterms:modified xsi:type="dcterms:W3CDTF">2005-12-29T13:23:00Z</dcterms:modified>
  <cp:revision>13</cp:revision>
  <dc:subject/>
  <dc:title>Employment Assistance and Job Training</dc:title>
</cp:coreProperties>
</file>