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mmunity Action Opportunities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 Gasto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  288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52-249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ps low-income families improve their condition.  Helps low-income parents find training and jobs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 Grov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 288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51-62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dison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46 US Hwy 25-7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shall, NC 2875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649-257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9 Tunnel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 288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98-898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-Buncombe Technical 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0 Victoria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 288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54-192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mmunity Action Opportunities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 Gasto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  288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52-249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ps low-income families improve their condition.  Helps low-income parents find training and jobs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nnie Hil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Hot Springs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622-776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Community Action Opportunities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 Gasto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  288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52-249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nnie Hil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Hot Springs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622-776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Madison County Transportation Authority</w:t>
            </w:r>
            <w:r>
              <w:rPr>
                <w:rStyle w:val="StrongEmphasis"/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br/>
              <w:t>(828) 649-221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transportation 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dison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1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shall, NC 2875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649-271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4 N.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shall, NC  2875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 828-649-972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 Madison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5-A Biltmore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 288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649-252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dison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649-23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dison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649-353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gah Leg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27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sheville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53-040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ckie Ball Bldg.,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shall, NC 2875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649-224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Regent Park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 288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51-994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te GED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24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2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705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919-733-068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shall, NC 2875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649-313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dison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4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shall, NC 2875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649-373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main.nc.us/madison/index.html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 xml:space="preserve">        MADISON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in.nc.us/madison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1:26:00Z</dcterms:created>
  <dc:creator>Debra A. Lester</dc:creator>
  <dc:description/>
  <dc:language>en-US</dc:language>
  <cp:lastModifiedBy>User</cp:lastModifiedBy>
  <dcterms:modified xsi:type="dcterms:W3CDTF">2006-03-20T18:19:00Z</dcterms:modified>
  <cp:revision>3</cp:revision>
  <dc:subject/>
  <dc:title>Employment Assistance and Job Training</dc:title>
</cp:coreProperties>
</file>