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Gr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2-78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 Washington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0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1 Kehukoe Par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2-15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low-income families improve their condition.   Must have three members and the head of household must be looking for a jo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809-64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Childcare and Other Community Resource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trHeight w:val="990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trHeight w:val="990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 Stewart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5199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trHeight w:val="990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Marti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6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89-40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2-51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2-78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w Ber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Government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5 E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2-75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 Eastbrook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8-16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2-16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2-58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albemarle-nc.com/martin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MARTI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marle-nc.com/mart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0:47:00Z</dcterms:created>
  <dc:creator>Debra A. Lester</dc:creator>
  <dc:description/>
  <dc:language>en-US</dc:language>
  <cp:lastModifiedBy>User</cp:lastModifiedBy>
  <cp:lastPrinted>2000-07-17T16:01:00Z</cp:lastPrinted>
  <dcterms:modified xsi:type="dcterms:W3CDTF">2005-12-29T14:07:00Z</dcterms:modified>
  <cp:revision>20</cp:revision>
  <dc:subject/>
  <dc:title>Employment Assistance and Job Training</dc:title>
</cp:coreProperties>
</file>