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st Call for Hel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377-11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Mecklenburg Coun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arlotte/Mecklenburg Count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bLink Center (Uptown)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 West Trad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, NC 282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one: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y appointment onl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/Mecklenburg South Blvd.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25-A South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, NC 282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527-319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 S. Independence Blvd., Suite 7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, NC 282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one: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ients with disabiliti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ubstance Abuse/Addiction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y appointment onl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al Piedmont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50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Kings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, NC 2823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330-272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st Call for Hel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377-11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Mecklenburg Coun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pe Hav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15 North Try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, NC 282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372-88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704-372-035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residential trea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ssion requires assessment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view, application, waiting list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 Rescue 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7 W. Firs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30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, NC 282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334-463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dential trea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 intake ask for ext. 241 or 2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ssion requires assessment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view, application, waiting li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barrus Cooperative Christian Ministr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6 Country Club D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7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ord, NC 280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786-4709 (Crisis Center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704-786-4020 (Shelter)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ter &amp; Soup Kitchen locate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 216 Patterson Av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trHeight w:val="1421" w:hRule="atLeast"/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3 Central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x 90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, NC 2829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714-470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dential trea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ssion requires application an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view – waiting lis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 intake ask for Ext. 2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havioral Healt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 Billingsley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, NC 282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358-281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ental health servic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aritan House Soup Kitch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24 Park R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, NC 282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527-113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aritan House Soup Kitch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05 Lawyers R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t Hill, NC 282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573-104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on County Crisis Assistant Ministry (Winter Shelter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3 W. Roosevelt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roe, NC 281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704-225-0440 (United Way)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isis Assistance Ministr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 Sprat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, NC 282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371-300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clothing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ptown Shel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647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, NC 282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334-318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 Rescue 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7 W. Firs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30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, NC 282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334-463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dential trea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ssion requires application an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view – waiting lis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od &amp; Residence – 90 days + 45 day extens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Transportation, Food and Clothing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barrus Cooperative Christian Ministr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46 Country Club Drive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7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ord, NC 280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786-470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dential trea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ssion requires application an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view – waiting li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3 Central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, NC 282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352-117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dential trea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ssion requires application an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view – waiting lis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 intake ask for ext. 2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cklenburg MH/MR/SA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 Billingsley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, NC 282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358-27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ental health servic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er for Urban Ministri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5 N.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, NC 282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347-027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lunch 7 days a wee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nion County Crisis Assistant Ministr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3 W. Roosevelt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roe, NC 281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225-044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isis Assistance Ministr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 Sprat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, NC 282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371-300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ffers clothing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odfellow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0 Parkwood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, NC 282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333-504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ency referral onl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Shelter for Teen Runaway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 Relativ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0 East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, NC 282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377-060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 for teens under 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ptown Shel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647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, NC 282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334-318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cklenburg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1 Billingsley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, NC 282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336-315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velopment accounts and oth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lf-sufficiency services 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lifying low-income families f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ining, business capital, or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wnership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 Area Fund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1 W. Tryo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3418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, NC 28234-418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372-301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ystone Education &amp; Youth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5 Sharon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, NC 282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554-49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gh Risk Group Home – 12-17 years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gy Committed to Offenders (ECO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374-076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program that helps people released from prison get back on their feet.  Call for more information.  Employment counseling, referrals, food, etc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 W. Trade Street, Suite 41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, NC 282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563-41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Or     704-342-6836 (Inmates)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Mecklenburg Count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901 Elizabeth Avenue, 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Flo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, NC 282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336-370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cklenburg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336-306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cklenburg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336-65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for appointment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egal Services of Southern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edmont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376-16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st Call for Hel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377-11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Mecklenburg Count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 Express Offi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3704 Central Avenu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, NC 282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one: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 - Nort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8446 N. Tryo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, NC 2821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547-5786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704-547-578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 - Sout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-A West Arrowood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, NC 282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527-2562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704-527-256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 - Wes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16 Brookshire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, NC 282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392-3266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704-392-326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5800 Executive Center Dr., Suite 3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, NC 282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00-772-12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, NC 282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336-47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 for a fee of $10.00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tified copies may be obtained at the county vital statistics office for $3.00 each; ID required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ecklenburg County Board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178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, NC 2823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336-213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harmeck.nc.us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7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 xml:space="preserve">         MECKLENBURG COUNTY</w:t>
      <w:tab/>
      <w:tab/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armeck.nc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22:57:00Z</dcterms:created>
  <dc:creator>Debra A. Lester</dc:creator>
  <dc:description/>
  <dc:language>en-US</dc:language>
  <cp:lastModifiedBy>NC-DOC</cp:lastModifiedBy>
  <dcterms:modified xsi:type="dcterms:W3CDTF">2006-02-23T21:36:00Z</dcterms:modified>
  <cp:revision>16</cp:revision>
  <dc:subject/>
  <dc:title>Employment Assistance and Job Training</dc:title>
</cp:coreProperties>
</file>