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people with low income a chance to improve their condition.  Job programs availabl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Kim Thickets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uce Pine, NC 287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65-7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Fax:  828-765-85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 - Boon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Kim Thickets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uce Pine, NC 287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65-7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Fax:  828-765-85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 Winkler’s Creek Road, Suite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53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lan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uce Pine, NC 287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65-73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unty Shepherd's Staf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65-53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in crisis situations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kersville, NC 28705-0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8-21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214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west Regional Hous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hority 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66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Brid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9-97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kersville, NC 28705-0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8-21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8-23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NC – Boon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4-56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 Hall, 106 Highla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uce Pine, NC 287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66-76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 Centre Park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1-9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:     919-807-716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 Fax: 919-807-71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kersville, NC 287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8-21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kersville, NC 287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88-3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mitc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MITCHELL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mitc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8:46:00Z</dcterms:created>
  <dc:creator>Debra A. Lester</dc:creator>
  <dc:description/>
  <dc:language>en-US</dc:language>
  <cp:lastModifiedBy>NC-DOC</cp:lastModifiedBy>
  <dcterms:modified xsi:type="dcterms:W3CDTF">2006-03-20T15:33:00Z</dcterms:modified>
  <cp:revision>17</cp:revision>
  <dc:subject/>
  <dc:title>Employment Assistance and Job Training</dc:title>
</cp:coreProperties>
</file>