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hills Community Action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hage, NC  28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47-56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people with low income a chance to improve their condition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ch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6 N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oy, NC 2737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27-36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ehurst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 Blake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ehurst, NC 2837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95-15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gomery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oy, NC 2737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76-622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hills Community Action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hage, NC  28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47-56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hills Community Action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hage, NC  28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47-567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gomery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wer 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oy, NC 2737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76-653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hills Community Action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hage, NC 28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947-567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 Dublin Squar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iangle Park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 27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26-99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Montgomery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oy, NC 2737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576-09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gomery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72-36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0"/>
        <w:gridCol w:w="315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gomery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72-139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 Carolina Legal Service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eensboro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72-0148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Glen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ute 3, Box 5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oy, NC 2737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72-20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5 E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2-91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oy, NC 2737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76-42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tgomery County Board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oy, NC 2737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72-202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7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uwharrie-forest.org/chamber/main.html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>MONTGOMERY COUNTY</w:t>
      <w:tab/>
      <w:tab/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wharrie-forest.org/chamber/mai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8:53:00Z</dcterms:created>
  <dc:creator>Debra A. Lester</dc:creator>
  <dc:description/>
  <dc:language>en-US</dc:language>
  <cp:lastModifiedBy>NC-DOC</cp:lastModifiedBy>
  <cp:lastPrinted>2002-01-10T16:05:00Z</cp:lastPrinted>
  <dcterms:modified xsi:type="dcterms:W3CDTF">2006-03-20T21:17:00Z</dcterms:modified>
  <cp:revision>20</cp:revision>
  <dc:subject/>
  <dc:title>Employment Assistance and Job Training</dc:title>
</cp:coreProperties>
</file>