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Employment Assistance and Job Training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lplin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695-4357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is service can help you find community resources in Moore County.  Call for more information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ployment Security Com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7 N. Bennett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uthern Pines, NC 2838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692-5404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cational Rehabilitation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nehurst Unit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0 Blake Blvd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nehurst, NC 2837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295-153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ndhills Community Colleg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00 Airport Roa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nehurst, NC 2837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692-618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lplin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695-4357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is service can help you find community resources in Moore County.  Call for more information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thesda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4 N. Pine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berdeen, NC 2831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944-770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Halfway House Substance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buse:  Mal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Ac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3 Saunders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thage, NC 2832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947-5514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thany Hous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0 East Vermont Avenu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uthern Pines, NC 2838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692-0779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lfway House Substan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buse:  Femal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ndhills Teen Challeng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7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uthern Pines, NC 2838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947-243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le Substance Abuse Treatm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ven Hous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 McNeill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thage, NC 2832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947-3333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helter for battered women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e: For Driver License Information, See Important Documents Sectio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Ac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93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thage, NC 2832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947-567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me Delivered Meal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/o Betty Hook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ute 1, Box 189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thage, NC 2832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948-201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als on Wheel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 Country Club Circl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uthern Pines, NC 910-692-308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hildcare and Other Community Resour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Division of Social Services: Make an appointment to find out what you might be eligible for.  Example: food stamps, work first, energy assistance, other assistanc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ore County DS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93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thage, NC 2832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947-243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lplin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695-4357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is service can help you find community resources in Moore County.  Call for more information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ndhills Community Action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93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thage, NC  2832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947-567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various housing, educational, other assistance to eligible clients; contact in advance for information on applying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ost Release and Aftercare Service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Correction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1 Dublin Square Roa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iangle Park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heboro, NC  272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336-626-9977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JPP/Moore County DRC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7 North McNeill Street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839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thage, NC 28327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ddiction and Crisis Intervention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If you have a substance abuse problems and need help, contact the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ntal Health/Substance Abuse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ore Coun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295-685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Each county in the State has a health department that offers low cost or free medical care to county residents who meet certain requirements.  To find out about services offered, call the number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ore County Health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947-330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Legal Services is a statewide organization that offers legal assistance to people in North Carolina.  Please call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rth State Legal Servic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llsborough, N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32-8137 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</w:t>
            </w:r>
            <w:r>
              <w:rPr>
                <w:rFonts w:cs="Tahoma" w:ascii="Tahoma" w:hAnsi="Tahoma"/>
                <w:sz w:val="20"/>
              </w:rPr>
              <w:t>1-800-682-583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lplin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695-4357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is service can help you find community resources in Moore County.  Call for more information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Driver License, contact Division of Motor Vehicles, Driver License Office listed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1 S. Sandhills Blvd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berdeen, NC 2831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944-755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Monday - Friday for hours of operation and required documentat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bile Service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lice Department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05 S. Middleton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bbins, NC 2732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948-288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3</w:t>
            </w:r>
            <w:r>
              <w:rPr>
                <w:rFonts w:cs="Tahoma" w:ascii="Tahoma" w:hAnsi="Tahoma"/>
                <w:sz w:val="20"/>
                <w:vertAlign w:val="superscript"/>
              </w:rPr>
              <w:t>rd</w:t>
            </w:r>
            <w:r>
              <w:rPr>
                <w:rFonts w:cs="Tahoma" w:ascii="Tahoma" w:hAnsi="Tahoma"/>
                <w:sz w:val="20"/>
              </w:rPr>
              <w:t xml:space="preserve"> Monday &amp; Tuesday;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day  10:00 AM - 4:00 PM; Tuesday 9:00 AM - 4:00 PM; Call ahead for required documentation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apply for a Social Security Card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ial Security Administra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13 Spring Lan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nford, NC 2732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75-103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opy of your GED diploma or transcrip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D Scor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C Community College Syste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16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50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807-713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Or    919-807-713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919-807-716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icial copies are free.  Written request is required.  Include: full printed name, social security number, date of birth, your full name signed, an address to send GED information to; and if possible the year and/or location where GED test was take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ERTIFIED copy of your birth certificate (if you were born in North Carolina),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tal Record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03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19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33-352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ister of Deed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thage, NC 2832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947-637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May be obtained by mail or in person.  Official application and fee required.</w:t>
            </w:r>
            <w:r>
              <w:rPr>
                <w:rFonts w:cs="Tahoma" w:ascii="Tahoma" w:hAnsi="Tahoma"/>
                <w:sz w:val="20"/>
              </w:rPr>
              <w:t xml:space="preserve">  Allow 3-4 weeks for deliver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certified copies may be obtained at the county vital statistics office for $3.00 each; but may not meet certain requirements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  <w:r>
              <w:rPr>
                <w:rFonts w:cs="Tahoma" w:ascii="Tahoma" w:hAnsi="Tahoma"/>
              </w:rPr>
              <w:t>continued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VOTER REGISTR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 eligible to register or vote if under supervision of the Department of Correction (ex: probation/parole) for a felon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ore County Board of Electio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78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thage, NC 2832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947-386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s available at libraries.  Register at Division of Motor Vehicles or Employment Security Commiss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hyperlink r:id="rId1">
      <w:r>
        <w:rPr>
          <w:rStyle w:val="InternetLink"/>
          <w:rFonts w:cs="Tahoma" w:ascii="Tahoma" w:hAnsi="Tahoma"/>
          <w:sz w:val="20"/>
        </w:rPr>
        <w:t>www.co.moore.nc.us</w:t>
      </w:r>
    </w:hyperlink>
    <w:r>
      <w:rPr>
        <w:rFonts w:cs="Tahoma" w:ascii="Tahoma" w:hAnsi="Tahoma"/>
        <w:sz w:val="20"/>
      </w:rPr>
      <w:t xml:space="preserve"> </w:t>
      <w:tab/>
      <w:tab/>
      <w:tab/>
      <w:tab/>
      <w:tab/>
      <w:tab/>
      <w:tab/>
      <w:tab/>
      <w:tab/>
      <w:tab/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6</w:t>
    </w:r>
    <w:r>
      <w:rPr>
        <w:sz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>JOBSTART COUNTY RESOURCE LIST</w:t>
      <w:tab/>
      <w:tab/>
      <w:tab/>
      <w:tab/>
      <w:t xml:space="preserve">  MOORE COUNTY</w:t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Resources to Support Your Employment and Life Plans</w:t>
    </w:r>
  </w:p>
  <w:p>
    <w:pPr>
      <w:pStyle w:val="Normal"/>
      <w:jc w:val="center"/>
      <w:rPr>
        <w:rFonts w:ascii="Tahoma" w:hAnsi="Tahoma" w:cs="Tahoma"/>
        <w:b/>
        <w:b/>
        <w:i/>
        <w:i/>
        <w:u w:val="single"/>
      </w:rPr>
    </w:pPr>
    <w:r>
      <w:rPr>
        <w:rFonts w:cs="Tahoma" w:ascii="Tahoma" w:hAnsi="Tahoma"/>
        <w:b/>
        <w:i/>
        <w:u w:val="single"/>
      </w:rPr>
      <w:t>NORTH CAROLINA CARE-LINE 1-800-662-7030</w:t>
    </w:r>
  </w:p>
  <w:p>
    <w:pPr>
      <w:pStyle w:val="Normal"/>
      <w:jc w:val="center"/>
      <w:rPr/>
    </w:pPr>
    <w:r>
      <w:rPr>
        <w:rFonts w:cs="Tahoma" w:ascii="Tahoma" w:hAnsi="Tahoma"/>
        <w:b/>
        <w:sz w:val="18"/>
      </w:rPr>
      <w:t>This is a number that you can call to find out about community resources all over North Carolina</w:t>
    </w:r>
    <w:r>
      <w:rPr>
        <w:b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i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Courier"/>
      <w:b/>
      <w:caps/>
      <w:sz w:val="20"/>
    </w:rPr>
  </w:style>
  <w:style w:type="paragraph" w:styleId="Sender">
    <w:name w:val="Envelope Return"/>
    <w:basedOn w:val="Normal"/>
    <w:pPr/>
    <w:rPr>
      <w:rFonts w:ascii="Courier" w:hAnsi="Courier" w:cs="Courier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.moore.nc.u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19:14:00Z</dcterms:created>
  <dc:creator>Debra A. Lester</dc:creator>
  <dc:description/>
  <dc:language>en-US</dc:language>
  <cp:lastModifiedBy>User</cp:lastModifiedBy>
  <dcterms:modified xsi:type="dcterms:W3CDTF">2005-12-28T22:15:00Z</dcterms:modified>
  <cp:revision>18</cp:revision>
  <dc:subject/>
  <dc:title>Employment Assistance and Job Training</dc:title>
</cp:coreProperties>
</file>