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ED (Nash-Edgecombe Economic Development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3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 27802-23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42-80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 helps low-income families improve their condition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gecombe-Nash JobLink Center/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 S. Fairview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77-330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gecombe Nash JobLink Center Affilia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9 W. Wils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boro, NC 278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823-674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ion Square, Suite 1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77-21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h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4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4-74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33-40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nited Community Ministr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85-165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community ministry that helps people in trouble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's Christian 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2 Hill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77-127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mmo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9 Hammon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42-656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9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46-44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ns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3 Hill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07-79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y Sister’s House for Battered Wom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shville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46-036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nited Community Ministr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77-976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community ministry that helps people in trouble.  Call for more inform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's Christian 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2 Hill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77-127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mmo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9 Hammond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42-656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9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46-449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ns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3 Hill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07-79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als on Wheel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1 Sunset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46-433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h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81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hville, NC 2785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59-981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umer Credit Counseling Serv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77-222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non-profit organization that helps people learn to manage their money bette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h-Edgecombe Economic Developmen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3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2-23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42-80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3 E. Nash St.  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lo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278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37-302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h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37-60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h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59-98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ern Carolina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ilso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91-685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82-79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For financial assistance and/or information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umer Credit Counseling Serv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77-222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non-profit organization that helps people learn to manage their money better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2617 N. Wesleyan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 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42-89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23 Sunset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46-224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hville, NC 2785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59-983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h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hville, NC 2785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59-135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NASHcp.pdf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  NASH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NASH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20:07:00Z</dcterms:created>
  <dc:creator>Debra A. Lester</dc:creator>
  <dc:description/>
  <dc:language>en-US</dc:language>
  <cp:lastModifiedBy>NC-DOC</cp:lastModifiedBy>
  <dcterms:modified xsi:type="dcterms:W3CDTF">2006-03-20T21:19:00Z</dcterms:modified>
  <cp:revision>15</cp:revision>
  <dc:subject/>
  <dc:title>Employment Assistance and Job Training</dc:title>
</cp:coreProperties>
</file>