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oanoke Area Development Asso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h Square, NC  2786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39-415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thampton/Halifax County JobLink Center/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5 Park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anoke Rapids, NC 2787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37-418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y Mount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ion Square, Suite 14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y Mount, NC 278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977-211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lifax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Drawer 8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ldon, NC 2789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36-255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es Townships: Gaston, Occoneechee, Pleasant Hill, Seaboard, Fishing Creek, Jud King River, Roanok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anoke-Chowan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ute 2, Box 46-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hoskie, NC 279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332-59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oanoke Area Development Asso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h Square, NC  2786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39-415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oanoke Area Development Asso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h Square, NC  2786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39-415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thampton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5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kson, NC 2784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34-5811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oanoke Area Develop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5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h Square, NC 2786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539-415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 development accounts and other self-sufficiency services to qualifying low-income families for training, business capital, or home ownership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 E. Jefferso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kson, NC 2784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534-5671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Northampton County DR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97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kson, NC 2784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534-1627 an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252-534-132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thampton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34-51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thampton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34-584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  <w:r>
              <w:rPr>
                <w:rFonts w:cs="Tahoma" w:ascii="Tahoma" w:hAnsi="Tahoma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Service of the Coastal Plai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hoskie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332-5124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1-800-682-00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e Servic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wy 305 N., Church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kson, NC 2784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34-128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Monday 10:00 AM - 4:00 P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ahead for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5 Roanoke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anoke Rapids, NC 2787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37-619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kson, NC 2784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34-25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rthampton County Board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6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kson, NC 2784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34-568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mmerce.state.nc.us/cmedis/outlook/nortcp.pdf</w:t>
      </w:r>
    </w:hyperlink>
    <w:r>
      <w:rPr>
        <w:rFonts w:cs="Tahoma" w:ascii="Tahoma" w:hAnsi="Tahoma"/>
        <w:sz w:val="20"/>
      </w:rPr>
      <w:t xml:space="preserve"> </w:t>
      <w:tab/>
      <w:tab/>
      <w:t xml:space="preserve">                </w:t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 xml:space="preserve">        NORTHAMPTON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merce.state.nc.us/cmedis/outlook/nortcp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3:44:00Z</dcterms:created>
  <dc:creator>Debra A. Lester</dc:creator>
  <dc:description/>
  <dc:language>en-US</dc:language>
  <cp:lastModifiedBy>User</cp:lastModifiedBy>
  <dcterms:modified xsi:type="dcterms:W3CDTF">2005-12-28T22:13:00Z</dcterms:modified>
  <cp:revision>24</cp:revision>
  <dc:subject/>
  <dc:title>Employment Assistance and Job Training</dc:title>
</cp:coreProperties>
</file>