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55-735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Onslow County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slow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 Western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938-63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 College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47-21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5 Western Blvd., Suite Q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09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55-14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astal Carolina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 Western Boulev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55-12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55-735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Onslow County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ond Chanc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 Cour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6-55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bank House Emergency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55-41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slow Community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 Cour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 285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55-57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slow Women’s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6 New Bridg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47-4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 Agen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7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7-21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ond Chanc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 Cour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6-55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bank House Emergency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55-41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 Agen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7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7-21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slow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1-1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55-41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55-735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Onslow County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 Consolidated Hum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ces Agency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Draw 7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47-21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430"/>
        <w:gridCol w:w="1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5-Q Western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47-566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Onslow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 New Bridg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55-22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slow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53-51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slow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7-21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Lower Cape Fe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lmingt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3-620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93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55-735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Onslow County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229 Wilmington H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 17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7-36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6 Neus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7-17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47-34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slow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5 Court Street, Room 1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55-448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onslow.nc.us</w:t>
      </w:r>
    </w:hyperlink>
    <w:r>
      <w:rPr>
        <w:rFonts w:cs="Tahoma" w:ascii="Tahoma" w:hAnsi="Tahoma"/>
        <w:sz w:val="20"/>
      </w:rPr>
      <w:tab/>
      <w:tab/>
      <w:tab/>
      <w:tab/>
      <w:t xml:space="preserve">                </w:t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ONSLOW COUNTY</w:t>
      <w:tab/>
      <w:tab/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onslow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4:34:00Z</dcterms:created>
  <dc:creator>Debra A. Lester</dc:creator>
  <dc:description/>
  <dc:language>en-US</dc:language>
  <cp:lastModifiedBy>User</cp:lastModifiedBy>
  <dcterms:modified xsi:type="dcterms:W3CDTF">2005-12-28T22:12:00Z</dcterms:modified>
  <cp:revision>26</cp:revision>
  <dc:subject/>
  <dc:title>Employment Assistance and Job Training</dc:title>
</cp:coreProperties>
</file>