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Employment Assistance and Job Training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nt Orange-Chatham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47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action program that helps low income people find jobs in the commun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mployment Security Commiss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1 Valley Forge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 272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44-105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ge County JobLink Cent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3 West Frankli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pel Hill, NC 275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69-30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 Technical Community Colleg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7 Law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86-33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nt Orange-Chatham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47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community action program that helps low income people find jobs in the communit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-Faith Council (IFC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 N. Main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rboro, NC  27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29-63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several programs such as a shelter for homeless men, women, and children.  Call for more inform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faith Communit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West Rosemar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pel Hill, NC 275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 Onl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ge Congregation for Miss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 272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2-619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Housing and/or Emergency Shelter</w:t>
            </w:r>
            <w:r>
              <w:rPr>
                <w:rFonts w:cs="Tahoma" w:ascii="Tahoma" w:hAnsi="Tahoma"/>
                <w:sz w:val="28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nt Orange-Chatham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478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vation Arm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/o Tom Bo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3 Michaux Roa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pel Hill, NC 275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29-110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e: For Driver License Information, See Important Documents Sectio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TA Thrift Sho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688-7306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lls donate items such as clothing, furniture, shoes and books at very low prices.  Call for more inform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rbor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7 Simps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rboro, NC 27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32-90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faith Community Hous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West Rosemary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pel Hill, NC 275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ge Congregation for Miss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 272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2-619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nt Orange-Chatham Community 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47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emergency shelter and food assista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Transportation, Food and Clothing</w:t>
            </w:r>
            <w:r>
              <w:rPr>
                <w:rFonts w:cs="Tahoma" w:ascii="Tahoma" w:hAnsi="Tahoma"/>
              </w:rPr>
              <w:t xml:space="preserve"> continued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als-on-Wheel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10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pel Hill, NC 2751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42-294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food assistance for elderly only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Childcare and Other Community Resour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Division of Social Services: Make an appointment to find out what you might be eligible for.  Example: food stamps, work first, energy assistance, other assistanc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ge County DSS</w:t>
              <w:br/>
              <w:t>300 W. Tryon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 272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2-936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oint-Orange-Chatham Commun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on, Inc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2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47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s various housing, educational, other assistance to eligible clients; contact in advance for information on applying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ost Release and Aftercare Services</w:t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 East Stre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ttsboro, NC 27312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542-1906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JPP/Orange-Chatham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 O. Box 818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 272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245-2217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 Court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 272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245-22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Or 919-732-8181</w:t>
            </w:r>
          </w:p>
        </w:tc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unity Correction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 Laurel Av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rboro, NC 27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67-9237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ddiction and Crisis Intervention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pl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29-0479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24-hour crisis intervention line for Orange, Person, and Chatham Counti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C-Mental Health (TASC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side Clini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2-A Caldwell St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apel Hill, NC 275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13-4200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WI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913-4200</w:t>
            </w:r>
          </w:p>
        </w:tc>
        <w:tc>
          <w:tcPr>
            <w:tcW w:w="3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If you have a substance abuse problems and need help, contact the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tal Health/Substance Abuse Progra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ge Coun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29-047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Health, Legal and Financial Services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Each county in the State has a health department that offers low cost or free medical care to county residents who meet certain requirements.  To find out about services offered, call the number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ge County Health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2-81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Legal Services is a statewide organization that offers legal assistance to people in North Carolina.  Please call number below for more inform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th State Legal Servic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Hillsborough, NC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2-8137 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</w:t>
            </w:r>
            <w:r>
              <w:rPr>
                <w:rFonts w:cs="Tahoma" w:ascii="Tahoma" w:hAnsi="Tahoma"/>
                <w:sz w:val="20"/>
              </w:rPr>
              <w:t>1-800-672-583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Driver License, contact Division of Motor Vehicles, Driver License Office listed below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54 Bypass &amp; NC 54 Bus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 V Carrboro Plaz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rboro, NC 275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929-416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your of operation and required documentat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MV Bldg., 1201 Hwy 70 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 272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2-242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 Monday - Friday for your of operation and required documentatio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apply for a Social Security Card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l Security Administratio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8 Chapel Hill Blvd., Suite 1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ham, NC 2770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541-5442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opy of your GED diploma or transcrip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D Scor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C Community College Syste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16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501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 919-807-713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Or    919-807-7137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x:  919-807-716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icial copies are free.  Written request is required.  Include: full printed name, social security number, date of birth, your full name signed, an address to send GED information to; and if possible the year and/or location where GED test was take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628"/>
      </w:tblGrid>
      <w:tr>
        <w:trPr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Important Documents </w:t>
            </w:r>
            <w:r>
              <w:rPr>
                <w:rFonts w:cs="Tahoma" w:ascii="Tahoma" w:hAnsi="Tahoma"/>
              </w:rPr>
              <w:t>continued</w:t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To get a CERTIFIED copy of your birth certificate (if you were born in North Carolina), contac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  <w:t>Comments/Appointments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tal Records Off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03 MS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leigh, NC 27699-190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3-352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ister of Deed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 272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2-81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May be obtained by mail or in person.  Official application and fee required.</w:t>
            </w:r>
            <w:r>
              <w:rPr>
                <w:rFonts w:cs="Tahoma" w:ascii="Tahoma" w:hAnsi="Tahoma"/>
                <w:sz w:val="20"/>
              </w:rPr>
              <w:t xml:space="preserve">  Allow 3-4 weeks for deliver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certified copies may be obtained at the county vital statistics office for $3.00 each; but may not meet certain requirements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VOTER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  <w:t>Not eligible to register or vote if under supervision of the Department of Correction (ex: probation/parole) for a felon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nge County Board of Elec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 Box 2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illsborough, NC 2727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ne: 919-732-8181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ms available at libraries.  Register at Division of Motor Vehicles or Employment Security Commission.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www.state.nc.us/Orange</w:t>
      </w:r>
    </w:hyperlink>
    <w:r>
      <w:rPr>
        <w:rFonts w:cs="Tahoma" w:ascii="Tahoma" w:hAnsi="Tahoma"/>
        <w:sz w:val="20"/>
      </w:rPr>
      <w:t xml:space="preserve"> </w:t>
      <w:tab/>
      <w:tab/>
      <w:tab/>
      <w:t xml:space="preserve">                                                             </w:t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6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  <w:t>JOBSTART COUNTY RESOURCE LIST</w:t>
      <w:tab/>
      <w:tab/>
      <w:tab/>
      <w:tab/>
      <w:t>ORANGE COUNTY</w:t>
      <w:tab/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>Resources to Support Your Employment and Life Plans</w:t>
    </w:r>
  </w:p>
  <w:p>
    <w:pPr>
      <w:pStyle w:val="Normal"/>
      <w:jc w:val="center"/>
      <w:rPr>
        <w:rFonts w:ascii="Tahoma" w:hAnsi="Tahoma" w:cs="Tahoma"/>
        <w:b/>
        <w:b/>
        <w:i/>
        <w:i/>
        <w:u w:val="single"/>
      </w:rPr>
    </w:pPr>
    <w:r>
      <w:rPr>
        <w:rFonts w:cs="Tahoma" w:ascii="Tahoma" w:hAnsi="Tahoma"/>
        <w:b/>
        <w:i/>
        <w:u w:val="single"/>
      </w:rPr>
      <w:t>NORTH CAROLINA CARE-LINE 1-800-662-7030</w:t>
    </w:r>
  </w:p>
  <w:p>
    <w:pPr>
      <w:pStyle w:val="Normal"/>
      <w:jc w:val="center"/>
      <w:rPr/>
    </w:pPr>
    <w:r>
      <w:rPr>
        <w:rFonts w:cs="Tahoma" w:ascii="Tahoma" w:hAnsi="Tahoma"/>
        <w:b/>
        <w:sz w:val="18"/>
      </w:rPr>
      <w:t>This is a number that you can call to find out about community resources all over North Carolina</w:t>
    </w:r>
    <w:r>
      <w:rPr>
        <w:b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b/>
      <w:caps/>
      <w:sz w:val="20"/>
    </w:rPr>
  </w:style>
  <w:style w:type="paragraph" w:styleId="Sender">
    <w:name w:val="Envelope Return"/>
    <w:basedOn w:val="Normal"/>
    <w:pPr/>
    <w:rPr>
      <w:rFonts w:ascii="Courier" w:hAnsi="Courier" w:cs="Courier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e.nc.us/Oran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4:45:00Z</dcterms:created>
  <dc:creator>Debra A. Lester</dc:creator>
  <dc:description/>
  <dc:language>en-US</dc:language>
  <cp:lastModifiedBy>User</cp:lastModifiedBy>
  <dcterms:modified xsi:type="dcterms:W3CDTF">2006-03-20T18:21:00Z</dcterms:modified>
  <cp:revision>18</cp:revision>
  <dc:subject/>
  <dc:title>Employment Assistance and Job Training</dc:title>
</cp:coreProperties>
</file>