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Employment Assistance and Job Training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ployment Security Commiss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05 Simmons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w Bern, NC 2856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514-4828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mlico County JobLink Cen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8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antsboro, NC  28529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249-1633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cational Rehabilitation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w Bern Unit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32 Neuse Blvd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w Bern, NC 2856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514-4727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cational Rehabilitation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astern Regional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4 St. Andrews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eenville, NC 2783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355-901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astern Region Vocational Rehabilitation Facili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02 Corporate Dr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oldsboro, NC 2753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731-7973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mlico Community Colleg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5049 Hwy 306 South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antsboro, NC 2852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249-185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ousing and/or Emergency Shelter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For housing and/or emergency shelter assistance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amlico Human Servic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28 Alliance Main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yboro, NC 2851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745-408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Transportation, Food and Clothing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e: For Driver License Information, See Important Documents Sectio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For food assistance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mlico Human Servic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28 Alliance Main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yboro, NC 2851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745-408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Childcare and Other Community Resour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Division of Social Services: Make an appointment to find out what you might be eligible for.  Example: food stamps, work first, energy assistance, other assistanc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mlico Human Servic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28 Alliance Main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yboro, NC 2851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745-408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>Childcare and Other Community Resources</w:t>
            </w:r>
            <w:r>
              <w:rPr>
                <w:rFonts w:cs="Tahoma" w:ascii="Tahoma" w:hAnsi="Tahoma"/>
                <w:sz w:val="28"/>
              </w:rPr>
              <w:t xml:space="preserve"> continued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conomic Improvement Council,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54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denton, NC 2793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482-445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 program that helps people with low incomes find a job and housing.  Call for more details and other available services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  </w:t>
            </w:r>
            <w:r>
              <w:rPr>
                <w:rFonts w:cs="Tahoma" w:ascii="Tahoma" w:hAnsi="Tahoma"/>
                <w:b/>
                <w:sz w:val="28"/>
              </w:rPr>
              <w:t>Post Release and Aftercare Service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munity Correction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14 Martin Luther King Jr. Blvd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w Bern, NC  2856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514-482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JPP/Neuse Center for MH/DD/SA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163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w Bern, NC 2856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745-7789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97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ddiction and Crisis Intervention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If you have a substance abuse problems and need help, contact the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9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use Substance Abus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672-7544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ealth, Legal and Financial Servi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Each county in the State has a health department that offers low cost or free medical care to county residents who meet certain requirements.  To find out about services offered, call the number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mlico County Health Depart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3 N.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yboro, NC 2851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745-511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Legal Services is a statewide organization that offers legal assistance to people in North Carolina.  Please call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mlico Sound Legal Servic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3 Pollock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w Bern, NC  2856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637-9502 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</w:t>
            </w:r>
            <w:r>
              <w:rPr>
                <w:rFonts w:cs="Tahoma" w:ascii="Tahoma" w:hAnsi="Tahoma"/>
                <w:sz w:val="20"/>
              </w:rPr>
              <w:t>1-800-672-821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Important Documents 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Driver License, contact Division of Motor Vehicles, Driver License Office listed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bile Service Cen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mlico County Health Depart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in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Bayboro, NC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745-480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3</w:t>
            </w:r>
            <w:r>
              <w:rPr>
                <w:rFonts w:cs="Tahoma" w:ascii="Tahoma" w:hAnsi="Tahoma"/>
                <w:sz w:val="20"/>
                <w:vertAlign w:val="superscript"/>
              </w:rPr>
              <w:t>rd</w:t>
            </w:r>
            <w:r>
              <w:rPr>
                <w:rFonts w:cs="Tahoma" w:ascii="Tahoma" w:hAnsi="Tahoma"/>
                <w:sz w:val="20"/>
              </w:rPr>
              <w:t xml:space="preserve"> Wednesday 9:00 AM - 4:00 P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l ahead for required documentat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apply for a Social Security Card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cial Security Administra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36 Neuse Blvd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w Bern, NC 2856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637-170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opy of your GED diploma or transcrip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D Scor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C Community College Syste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16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501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807-713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Or    919-807-713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:  919-807-716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icial copies are free.  Written request is required.  Include: full printed name, social security number, date of birth, your full name signed, an address to send GED information to; and if possible the year and/or location where GED test was take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ERTIFIED copy of your birth certificate (if you were born in North Carolina),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tal Record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03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19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733-352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ister of Deed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2 Main St. Courthouse Squar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yboro, NC 2851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745-442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May be obtained by mail or in person.  Official application and fee required.</w:t>
            </w:r>
            <w:r>
              <w:rPr>
                <w:rFonts w:cs="Tahoma" w:ascii="Tahoma" w:hAnsi="Tahoma"/>
                <w:sz w:val="20"/>
              </w:rPr>
              <w:t xml:space="preserve">  Allow 3-4 weeks for deliver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Uncertified copies may be obtained at the county vital statistics office for $10.00 each; but may not meet certain requirements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 xml:space="preserve">Important Documents </w:t>
            </w:r>
            <w:r>
              <w:rPr>
                <w:rFonts w:cs="Tahoma" w:ascii="Tahoma" w:hAnsi="Tahoma"/>
              </w:rPr>
              <w:t>continued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VOTER REGISTR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 eligible to register or vote if under supervision of the Department of Correction (ex: probation/parole) for a felony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mlico County Board of Election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46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yboro, NC 2851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745-482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ms available at libraries.  Register at Division of Motor Vehicles or Employment Security Commiss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hyperlink r:id="rId1">
      <w:r>
        <w:rPr>
          <w:rStyle w:val="InternetLink"/>
          <w:rFonts w:cs="Tahoma" w:ascii="Tahoma" w:hAnsi="Tahoma"/>
          <w:sz w:val="20"/>
        </w:rPr>
        <w:t>www.pamlico.com</w:t>
      </w:r>
    </w:hyperlink>
    <w:r>
      <w:rPr>
        <w:rFonts w:cs="Tahoma" w:ascii="Tahoma" w:hAnsi="Tahoma"/>
        <w:sz w:val="20"/>
      </w:rPr>
      <w:t xml:space="preserve"> </w:t>
      <w:tab/>
      <w:tab/>
      <w:tab/>
      <w:tab/>
      <w:tab/>
      <w:tab/>
      <w:tab/>
      <w:tab/>
      <w:tab/>
      <w:tab/>
      <w:t xml:space="preserve">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5</w:t>
    </w:r>
    <w:r>
      <w:rPr>
        <w:sz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  <w:t>JOBSTART COUNTY RESOURCE LIST</w:t>
      <w:tab/>
      <w:tab/>
      <w:tab/>
      <w:t xml:space="preserve">         PAMLICO COUNTY</w:t>
      <w:tab/>
      <w:tab/>
    </w:r>
  </w:p>
  <w:p>
    <w:pPr>
      <w:pStyle w:val="Normal"/>
      <w:jc w:val="center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  <w:t>Resources to Support Your Employment and Life Plans</w:t>
    </w:r>
  </w:p>
  <w:p>
    <w:pPr>
      <w:pStyle w:val="Normal"/>
      <w:jc w:val="center"/>
      <w:rPr>
        <w:rFonts w:ascii="Tahoma" w:hAnsi="Tahoma" w:cs="Tahoma"/>
        <w:b/>
        <w:b/>
        <w:i/>
        <w:i/>
        <w:u w:val="single"/>
      </w:rPr>
    </w:pPr>
    <w:r>
      <w:rPr>
        <w:rFonts w:cs="Tahoma" w:ascii="Tahoma" w:hAnsi="Tahoma"/>
        <w:b/>
        <w:i/>
        <w:u w:val="single"/>
      </w:rPr>
      <w:t>NORTH CAROLINA CARE-LINE 1-800-662-7030</w:t>
    </w:r>
  </w:p>
  <w:p>
    <w:pPr>
      <w:pStyle w:val="Normal"/>
      <w:jc w:val="center"/>
      <w:rPr/>
    </w:pPr>
    <w:r>
      <w:rPr>
        <w:rFonts w:cs="Tahoma" w:ascii="Tahoma" w:hAnsi="Tahoma"/>
        <w:b/>
        <w:sz w:val="18"/>
      </w:rPr>
      <w:t>This is a number that you can call to find out about community resources all over North Carolina</w:t>
    </w:r>
    <w:r>
      <w:rPr>
        <w:b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i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i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" w:hAnsi="Courier" w:cs="Courier"/>
      <w:b/>
      <w:caps/>
      <w:sz w:val="20"/>
    </w:rPr>
  </w:style>
  <w:style w:type="paragraph" w:styleId="Sender">
    <w:name w:val="Envelope Return"/>
    <w:basedOn w:val="Normal"/>
    <w:pPr/>
    <w:rPr>
      <w:rFonts w:ascii="Courier" w:hAnsi="Courier" w:cs="Courier"/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mlic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9T15:58:00Z</dcterms:created>
  <dc:creator>Debra A. Lester</dc:creator>
  <dc:description/>
  <dc:language>en-US</dc:language>
  <cp:lastModifiedBy>NC-DOC</cp:lastModifiedBy>
  <dcterms:modified xsi:type="dcterms:W3CDTF">2006-03-20T15:49:00Z</dcterms:modified>
  <cp:revision>18</cp:revision>
  <dc:subject/>
  <dc:title>Employment Assistance and Job Training</dc:title>
</cp:coreProperties>
</file>