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people with low incomes find a job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quotank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 McArthu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1-47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 Unity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Griffin Street, Suite 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1-4768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331-47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6-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08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that helps people with low incomes find a job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41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41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folk,  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57-461-76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quotank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-01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21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emarle Hope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Crisis:  252-338-48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Office:  252-438-58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ervices to women of domestic violence in Camden, Currituk and Pasquotank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3-331-482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bemarle Regional Intermediate Sanctions &amp; Enforc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 North Ellio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167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335-78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quotank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0803 then press 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quotank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 Roanoke A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4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hoski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17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1-47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11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43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quotank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7-00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17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pasquotank.nc.us</w:t>
      </w:r>
    </w:hyperlink>
    <w:r>
      <w:rPr>
        <w:rFonts w:cs="Tahoma" w:ascii="Tahoma" w:hAnsi="Tahoma"/>
        <w:sz w:val="20"/>
      </w:rPr>
      <w:t xml:space="preserve"> </w:t>
      <w:tab/>
      <w:tab/>
      <w:tab/>
      <w:t xml:space="preserve">                                                          </w:t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PASQUOTANK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pasquotank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15:00Z</dcterms:created>
  <dc:creator>Debra A. Lester</dc:creator>
  <dc:description/>
  <dc:language>en-US</dc:language>
  <cp:lastModifiedBy>User</cp:lastModifiedBy>
  <dcterms:modified xsi:type="dcterms:W3CDTF">2005-12-28T22:11:00Z</dcterms:modified>
  <cp:revision>22</cp:revision>
  <dc:subject/>
  <dc:title>Employment Assistance and Job Training</dc:title>
</cp:coreProperties>
</file>