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 Courthous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9-02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 - Wilmingt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der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East Industrial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9-910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6 Market Street, Suite A Box 5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1-57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e Fear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East Industrial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75-143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 S. Dicker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9-327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 S. Dicker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9-327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der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9-12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 Dicker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9-32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2 W. Williams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9-287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Pender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 North Walk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9-1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der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9-547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der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9-12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Lower Cape Fe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lmingt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763-620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93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5 E. Satchwe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9-27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28 South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15-47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9-12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der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aw, NC 28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59-12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pendcp.pdf</w:t>
      </w:r>
    </w:hyperlink>
    <w:r>
      <w:rPr>
        <w:rFonts w:cs="Tahoma" w:ascii="Tahoma" w:hAnsi="Tahoma"/>
        <w:sz w:val="20"/>
      </w:rPr>
      <w:t xml:space="preserve"> </w:t>
      <w:tab/>
      <w:t xml:space="preserve">  </w:t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PENDER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pend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6:35:00Z</dcterms:created>
  <dc:creator>Debra A. Lester</dc:creator>
  <dc:description/>
  <dc:language>en-US</dc:language>
  <cp:lastModifiedBy>User</cp:lastModifiedBy>
  <dcterms:modified xsi:type="dcterms:W3CDTF">2005-12-28T22:11:00Z</dcterms:modified>
  <cp:revision>24</cp:revision>
  <dc:subject/>
  <dc:title>Employment Assistance and Job Training</dc:title>
</cp:coreProperties>
</file>