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with low incomes find jobs and hou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6-C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21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Region Vocational Rehabilitation Fac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 PO Box 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27533-97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1-79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6-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0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with low incomes find jobs and hou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D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77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D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77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quiman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737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bemarle Regional Intermed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ctions &amp; Enforc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335-7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quiman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5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quimans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54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hoski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al Bldg., 114 Grub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19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Wednesday 8:00 AM - 5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1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56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quiman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, NC 279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26-55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hertford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            </w:t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PERQUIMANS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hertfo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53:00Z</dcterms:created>
  <dc:creator>Debra A. Lester</dc:creator>
  <dc:description/>
  <dc:language>en-US</dc:language>
  <cp:lastModifiedBy>User</cp:lastModifiedBy>
  <dcterms:modified xsi:type="dcterms:W3CDTF">2005-12-29T13:52:00Z</dcterms:modified>
  <cp:revision>18</cp:revision>
  <dc:subject/>
  <dc:title>Employment Assistance and Job Training</dc:title>
</cp:coreProperties>
</file>