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 Weeks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9-31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 - Oxford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 Piedmon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1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5 College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9-11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 JobLink Center at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 Weeks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9-31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4 Ruin Creek Road, Suite 2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42-3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dmon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9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9-11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ion Safe Hav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9-72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emporary emergency shelter for battered women and their children.  Other services are availabl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ion Safe Hav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9-72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emporary emergency shelter for battered women and their children.  Other services are available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336-599-83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2 Durham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03-811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Person County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 Cour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7-05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ion Safe Hav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9-72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emporary emergency shelter for battered women and their children.  Other services are availabl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929-04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24-hour crisis intervention line for Orange, Person, and Chatham counties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9-83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ion Safe Hav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599-72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emporary emergency shelter for battered women and their children.  Other services are available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7-22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Carolina Legal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urham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88-639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34 Burlington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7-56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8 Chapel Hill Blvd., Suite 1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1-54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7-17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4 S. Morgan Street, Room 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xboro, NC 2757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336-597-172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Style w:val="InternetLink"/>
        <w:rFonts w:cs="Tahoma" w:ascii="Tahoma" w:hAnsi="Tahoma"/>
        <w:sz w:val="20"/>
      </w:rPr>
      <w:t>www2.person.net/perso/home.htm</w:t>
    </w:r>
    <w:r>
      <w:rPr>
        <w:rFonts w:cs="Tahoma" w:ascii="Tahoma" w:hAnsi="Tahoma"/>
        <w:sz w:val="20"/>
      </w:rPr>
      <w:tab/>
      <w:tab/>
      <w:t xml:space="preserve">                </w:t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PERSON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7:26:00Z</dcterms:created>
  <dc:creator>Debra A. Lester</dc:creator>
  <dc:description/>
  <dc:language>en-US</dc:language>
  <cp:lastModifiedBy>User</cp:lastModifiedBy>
  <dcterms:modified xsi:type="dcterms:W3CDTF">2005-12-28T22:10:00Z</dcterms:modified>
  <cp:revision>15</cp:revision>
  <dc:subject/>
  <dc:title>Employment Assistance and Job Training</dc:title>
</cp:coreProperties>
</file>