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92-7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low-income families improve their condition (Job training and education).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01 Bismarck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55-906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CC Annex, PO Drawer 7007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054 Comm Square Shopping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 278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321-45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 Foxhaven D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4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830-85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Drawer 70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5-70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321-4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92-7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s low-income families improve their condition (Job training and education).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w Direction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hone Crisis Line:  252-752-38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temporary emergency shelter for battered women and their childre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Faith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8-44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homeless shelter in Greenville for men and wome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violence program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 Community Shelters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6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52-08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ekend Phone:  252-752-110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transitional and overnight shelte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8 South Pi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6-50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756-8566 (men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 County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 County Mental Heal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-116 Health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13-16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tteras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 S. Mead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51-32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Car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S. West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yde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6-29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92-7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6-33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2-08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752-1107 (weekends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21 S. Memorial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5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lynn Christian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8 South Pi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6-502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756-8566 (men)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 County Ho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 County Mental Healt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-116 Health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413-1600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atteras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 S. Mead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51-322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ristian Car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S. West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0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yde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46-299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92-71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1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6-338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68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2-08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752-1107 (weekend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21 S. Memorial Driv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53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up Kitche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120 W.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8-105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7 W. Fifth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4-169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02-1110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in County Community Ac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lliamston, NC 2789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792-711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wn of Farmville Fin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mville, NC 278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753-592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matching individual development accounts and other self-sufficiency services to qualifying low-income families for training, business capital or home ownership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4 S. Pit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 278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252-830-859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</w:rPr>
              <w:t>252-830-8524 (main #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 Crisis Interven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8-7357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help to people in Pitt County in a number of ways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551-12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902-2000 (main #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752-2431 (port #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888-791-1667 (toll free)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02-23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mlico Sound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ew Bern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637-9502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821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MV Bldg., 2825 E.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830-3456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252-830-345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bile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unicipal Bldg.,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rmville, NC 2782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3-398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Thursday &amp; Friday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day 8:30 AM - 5:00 PM;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day 8:00 AM - 4:00 PM; Call ahead for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05 S. Charles Blv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5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758-1634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5-00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02-165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5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eenville, NC 2783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252-902-330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.pitt.nc.us/index/shtml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ab/>
      <w:tab/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 xml:space="preserve">       PITT COUNTY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.pitt.nc.us/index/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8:20:00Z</dcterms:created>
  <dc:creator>Debra A. Lester</dc:creator>
  <dc:description/>
  <dc:language>en-US</dc:language>
  <cp:lastModifiedBy>User</cp:lastModifiedBy>
  <dcterms:modified xsi:type="dcterms:W3CDTF">2005-12-28T22:10:00Z</dcterms:modified>
  <cp:revision>29</cp:revision>
  <dc:subject/>
  <dc:title>Employment Assistance and Job Training</dc:title>
</cp:coreProperties>
</file>