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 East Tr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45-98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Rutherford and Pol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 Unity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0 Oak street, Box 8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245-1223 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28-245-56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otherm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6-36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. 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30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ays and tim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C Polk County Camp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30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Carolina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, NC 287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59-55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bitat for Huma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, NC 287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59-988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housing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s to HO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umbus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23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shelt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Carolina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, NC 287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59-556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unty Transport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thouse Annex Bldg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 287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82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ransportation at minimal fe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Carolina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, NC 287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59-58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N.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 2879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7-45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Polk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3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umbus, NC 287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894-39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Vist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59-66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 Butl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Hope Counse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810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fe Span Psychologic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94-23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unty Health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94-82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253-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riff's Dept., 105 Wa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 287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94-896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&amp;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onday &amp; Tuesd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 9:00 AM - 4:3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esday 8:00 AM - 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24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venue E., Suite 2-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692-05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 287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94-8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bus, NC 287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894-8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polkcounty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 xml:space="preserve">     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polkcounty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 xml:space="preserve">     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POLK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POLK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kcounty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kcoun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56:00Z</dcterms:created>
  <dc:creator>Debra A. Lester</dc:creator>
  <dc:description/>
  <dc:language>en-US</dc:language>
  <cp:lastModifiedBy>User</cp:lastModifiedBy>
  <dcterms:modified xsi:type="dcterms:W3CDTF">2005-12-28T22:12:00Z</dcterms:modified>
  <cp:revision>19</cp:revision>
  <dc:subject/>
  <dc:title>Employment Assistance and Job Training</dc:title>
</cp:coreProperties>
</file>