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5 S. Fayettevill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25-51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on 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ndolph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9 Industrial Park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3-030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ndolph County JobLin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er Affili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 Far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3-03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 West Center Street Exten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272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42-2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ndolph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4-10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3-0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ndolph Fellowship Home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3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pha House (Wome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6 Sunset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25-163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8 Sunset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25-42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gum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3 Hil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29-61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ndolph Fellowship Home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3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pha House (Wome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6 Sunset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25-16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8 Sunset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25-42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ndolph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2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4-32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83-8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 Dublin Squar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angle Park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26-99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Randolph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0 North Fayettevill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83-821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336-683-82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At The In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OC 135 Sunset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25-15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:  Hariett Reid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, transportation-local;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Crisi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29-41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; food assistance for battered wome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ndolph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25-11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ndolph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18-62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 Carolina Legal Servic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eensboro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72-01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54 US Hwy 220, Business 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29-194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-K Dublin Squ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29-16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heboro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18-69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ndolph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 Worth Street, Shaw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18-69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randolph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 xml:space="preserve">     </w:t>
      <w:tab/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 xml:space="preserve">                RANDOLPH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randolph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9:25:00Z</dcterms:created>
  <dc:creator>Debra A. Lester</dc:creator>
  <dc:description/>
  <dc:language>en-US</dc:language>
  <cp:lastModifiedBy>User</cp:lastModifiedBy>
  <cp:lastPrinted>2002-01-10T17:46:00Z</cp:lastPrinted>
  <dcterms:modified xsi:type="dcterms:W3CDTF">2005-12-28T22:08:00Z</dcterms:modified>
  <cp:revision>23</cp:revision>
  <dc:subject/>
  <dc:title>Employment Assistance and Job Training</dc:title>
</cp:coreProperties>
</file>