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chmond County JobLink Center/ 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5 West Frankl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ckingham, NC 2837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997-918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5-A West Frankli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ckingham, NC 2837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997-923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chmond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18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mlet, NC 2834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582-70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aritan Colon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ute 2, Box 151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ckingham, NC 2837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895-324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menfolk Unlimited Wings of Hope Shel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20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ckingham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205-851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ckingham Soup Kitchen and Shel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1 Rockingham R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ckingham, NC  2837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997-217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aritan Colon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ute 2, Box 151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ckingham, NC 2837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895-324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 persons with Substance Abuse Treatment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chmond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1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ckingham, NC 2838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997-8400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dhills Community Action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9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thage, NC 2832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947-567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9 S. Le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ckingham, NC  2837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997-915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Richmond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1 South Hancock St., Room 22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ckingham, NC 2838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997-836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chmond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895-246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chmond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997-83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rth State Legal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llsborough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2-8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1-800-672-583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MV Bldg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 Richmond Tech. Inst.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mlet, NC 2834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582-703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93 E. Broad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ckingham, NC 2837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895-909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  <w:sz w:val="28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ckingham, NC 28379-36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997-825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chmond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84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ckingham, NC 2838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997-825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co.richmond.nc.us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ab/>
      <w:tab/>
      <w:tab/>
      <w:t xml:space="preserve">            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4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 xml:space="preserve">    RICHMOND COUNTY</w:t>
      <w:tab/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.richmond.nc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21:02:00Z</dcterms:created>
  <dc:creator>Debra A. Lester</dc:creator>
  <dc:description/>
  <dc:language>en-US</dc:language>
  <cp:lastModifiedBy>User</cp:lastModifiedBy>
  <dcterms:modified xsi:type="dcterms:W3CDTF">2005-12-28T22:09:00Z</dcterms:modified>
  <cp:revision>17</cp:revision>
  <dc:subject/>
  <dc:title>Employment Assistance and Job Training</dc:title>
</cp:coreProperties>
</file>