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beson County JobLink Center/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18 West 5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mberton, NC 2835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618-55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mberton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8 W. Fifth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mberton, NC 2835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618-551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beson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42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mberton, NC 2835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272-37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   910-272-354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beson County Church and Community Cent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10 E. 15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mberton, NC 2835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738-520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   910-738-586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program offers emergency assistance.  Call for more informa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r Ho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2 East Third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mbroke, NC 2837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521-146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beson County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5 Caton R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228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mberton, NC 2835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671-327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   910-671-627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pe Ho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2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mberton, NC 2835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276-537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ristian Care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96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mbroke, NC 2837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521-343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  <w:r>
              <w:rPr>
                <w:rFonts w:cs="Tahoma" w:ascii="Tahoma" w:hAnsi="Tahoma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urch Community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04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mberton, NC 2835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739-120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xford Ho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utheastern Regional MH/DD/SA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5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mberton, NC 2835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738-526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mbroke Hope Ho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8 Ma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mbroke, NC 2837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521-323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beson Hous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15 East 6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mberton, NC 2835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738-683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beson County Church and Community Cent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10 E. 15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mberton, NC 2835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738-520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   910-738-586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program offers emergency assistance.  Call for more inform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r Ho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2 East Third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mbroke, NC 2837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521-146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beson County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5 Caton R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228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mberton, NC 2835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671-327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   910-671-627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pe Ho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2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mberton, NC 2835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276-537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ristian Care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96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mbroke, NC 2837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521-343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  <w:r>
              <w:rPr>
                <w:rFonts w:cs="Tahoma" w:ascii="Tahoma" w:hAnsi="Tahoma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urch Community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04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mberton, NC 2835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739-120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xford Ho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utheastern Regional MH/DD/SA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5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mberton, NC 2835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738-526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mbroke Hope Ho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8 Ma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mbroke, NC 2837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521-323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beson Hous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15 East 6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mberton, NC 2835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738-683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beson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5 Caton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mberton, NC 2835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671-3500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ur-County Community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98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urinburg, NC 2835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277-3500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utheastern Family Violence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64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mberton, NC 2835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739-862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tline/Crisis:  910-739-862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 West 6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mberton, NC  2835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737-502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Robeson County DR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 West Sixth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mberton, NC 2835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737-502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pe Crisis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1-800-273-7273</w:t>
            </w:r>
          </w:p>
        </w:tc>
        <w:tc>
          <w:tcPr>
            <w:tcW w:w="3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support and advise to women who have been raped or sexually assaulted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s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beson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737-502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beson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671-320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ast Central Community Legal Serv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828-464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urt Room, S. Ma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irmont, NC 2834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628-976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Wednesday - Friday for hours or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MV Bldg., 95 N. 4650 Kahn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mberton, NC 2835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618-5551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910-618-555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olice Dept., 3</w:t>
            </w:r>
            <w:r>
              <w:rPr>
                <w:rFonts w:cs="Tahoma" w:ascii="Tahoma" w:hAnsi="Tahoma"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</w:rPr>
              <w:t xml:space="preserve">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mbroke, NC 2837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521-861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and Tues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wn Hall, S. Ma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d Springs, NC 2837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843-247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Wednesday and Thursday for hours of operation and required documentation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  <w:sz w:val="28"/>
              </w:rPr>
              <w:t>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bile Service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wn Hal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0 West Blue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int Pauls, NC 2838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865-133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cs="Tahoma" w:ascii="Tahoma" w:hAnsi="Tahoma"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</w:rPr>
              <w:t xml:space="preserve"> Wednesday &amp; Thursday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dnesday 10:00 AM - 5:00 PM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ursday 8:00 AM - 5:00 PM.  Call ahead for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0 Liberty Hill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mberton, NC 2835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738-812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mberton, NC 2835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671-304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beson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15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8 W. Elizabethtown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mberton, NC 2835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671-308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commerce.state.nc.us/cmedis/outlook/robecp.pdf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 xml:space="preserve">            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7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 xml:space="preserve">        ROBESON COUNTY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merce.state.nc.us/cmedis/outlook/robecp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4:42:00Z</dcterms:created>
  <dc:creator>Debra A. Lester</dc:creator>
  <dc:description/>
  <dc:language>en-US</dc:language>
  <cp:lastModifiedBy>NC-DOC</cp:lastModifiedBy>
  <dcterms:modified xsi:type="dcterms:W3CDTF">2006-03-20T19:50:00Z</dcterms:modified>
  <cp:revision>25</cp:revision>
  <dc:subject/>
  <dc:title>Employment Assistance and Job Training</dc:title>
</cp:coreProperties>
</file>