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elp Information and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erral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342-333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Rockingham County like job training, housing, and health care.  Call for more inform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40 NC 8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idsville, NC 273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34-56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ingham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31 B Freeway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idsville, NC 273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one: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 NC 6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idsville, NC 273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34-561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ingham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ntworth, NC 27375-00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342-426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elp Information and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erral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ntworth, NC 2737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342-333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Rockingham County like job training, housing, and health care.  Call for more inform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MMSCO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8 N.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idsville, NC 273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73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342-404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alvation Arm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76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, NC 2728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27-417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  <w:r>
              <w:rPr>
                <w:rFonts w:cs="Tahoma" w:ascii="Tahoma" w:hAnsi="Tahoma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MMSCO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6 Frankl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idsville, NC 2732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68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idsville, NC 2732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349-492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MMSCO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8 N.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idsville, NC 273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73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342-404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alvation Arm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76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, NC 2728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27-4177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MMSCO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6 Frankl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idsville, NC 2732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68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idsville, NC 2732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349-492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ingham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6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ntworth, NC 2737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342-1394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elp Information and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erral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342-333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Rockingham County like job training, housing, and health care.  Call for more inform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edom House/Center Agains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ole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ntworth, NC 2737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342-333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5 Turner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idsville, NC  273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634-565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Rockingham County DR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28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ntworth, NC 2737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342-2563/283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 Rockingham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35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ntworth, NC 2737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342-831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ingham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1 NC 6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 2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idsville, NC 273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342-814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Health, Legal and Financial Services </w:t>
            </w:r>
            <w:r>
              <w:rPr>
                <w:rFonts w:cs="Tahoma" w:ascii="Tahoma" w:hAnsi="Tahoma"/>
                <w:sz w:val="28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al Carolina Legal Services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346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sboro, NC 274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272-014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0 W. Stadium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, NC 2728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23-6528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421 South 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Av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odan, NC 270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427-047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, NC 14 at US 2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26 N. Scales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idsville, NC 273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34-560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24 Way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idsville, NC 273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342-779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5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ntworth, NC 2737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342-88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ingham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0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ntworth, NC 27375-020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342-810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rcpl.org/index.html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 xml:space="preserve">            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>ROCKINGHAM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pl.org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5:12:00Z</dcterms:created>
  <dc:creator>Debra A. Lester</dc:creator>
  <dc:description/>
  <dc:language>en-US</dc:language>
  <cp:lastModifiedBy>User</cp:lastModifiedBy>
  <dcterms:modified xsi:type="dcterms:W3CDTF">2005-12-28T22:10:00Z</dcterms:modified>
  <cp:revision>17</cp:revision>
  <dc:subject/>
  <dc:title>Employment Assistance and Job Training</dc:title>
</cp:coreProperties>
</file>