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wan Information and Referr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638-312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Rowan County like job training, education, healthcare and housin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wan County JobLink Center/ 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4 S.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isbury, NC 2814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639-752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isbury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3 N.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isbury, NC 2814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639-757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wan-Cabarrus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59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isbury, NC 28145-159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637-076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nbar Family Resourc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0 S. Long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ast Spencer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647-005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wan Information and Referr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638-312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Rowan County like job training, education, healthcare and housin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xford House (Men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2 W. Horah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isbury, NC 2814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642-051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covering substance abuse user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  <w:r>
              <w:rPr>
                <w:rFonts w:cs="Tahoma" w:ascii="Tahoma" w:hAnsi="Tahoma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6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isbury, NC 2814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636-649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wan Helping Ministri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40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isbury, NC 2814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trHeight w:val="386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wan Transit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630-098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6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isbury, NC 2814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636-649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wan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36 W. Innes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isbury, NC 2814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633-4921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wan Information and Referr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638-312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Rowan County like job training, education, healthcare and housin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isbury-Rowan Service Counci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0 W. Bank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isbury, NC 28145-063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633-663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wan Iredell Area Credit Un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0 West Bank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isbury, NC 2814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637-652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tching individual development accounts and other self-sufficiency services to qualifying low-income families for training, business capital, or home ownership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2 E. Kerr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isbury, NC  2814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639-760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edmont Behavioral Health Car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5 LePhillips Court 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ord, NC 280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1-800-929-591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wan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633-3616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mily Abuse Crisis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 W. Council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isbury, NC 2814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636-471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wan County Health Department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633-04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al Carolina Legal Services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reensboro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272-014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, US 29 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80 S.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isbury, NC 2814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633-587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 N. Lee Street, Suite 1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isbury, NC 2814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633-94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  <w:sz w:val="28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isbury, NC 28145-256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638-31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wan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 W. Innes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isbury, NC 2814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633-623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.rowan.nc.us</w:t>
      </w:r>
    </w:hyperlink>
    <w:r>
      <w:rPr>
        <w:rFonts w:cs="Tahoma" w:ascii="Tahoma" w:hAnsi="Tahoma"/>
        <w:sz w:val="20"/>
      </w:rPr>
      <w:tab/>
      <w:tab/>
      <w:tab/>
      <w:tab/>
      <w:tab/>
      <w:tab/>
      <w:tab/>
      <w:tab/>
      <w:tab/>
      <w:t xml:space="preserve">             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ab/>
      <w:t xml:space="preserve"> ROWAN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.rowan.nc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5:43:00Z</dcterms:created>
  <dc:creator>Debra A. Lester</dc:creator>
  <dc:description/>
  <dc:language>en-US</dc:language>
  <cp:lastModifiedBy>User</cp:lastModifiedBy>
  <dcterms:modified xsi:type="dcterms:W3CDTF">2005-12-28T22:08:00Z</dcterms:modified>
  <cp:revision>19</cp:revision>
  <dc:subject/>
  <dc:title>Employment Assistance and Job Training</dc:title>
</cp:coreProperties>
</file>