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 JobLink Center/ 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 E. Trad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984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cational Rehabilitation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 Unit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0 Oak Street Box 84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1223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828-245-568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otherm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8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6-36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kefellow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59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emergency assistance and other service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Halfwa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Mary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6-419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611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rietta, NC 280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7-533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7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ton, NC 2831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75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Vanc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797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Housing and/or Emergency Shelter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Resources of Ruther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86-341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kefellow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599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emergency assistance and other services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Halfwa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 Maryland Ave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6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6-419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1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611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ner Ministr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3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rietta, NC 2807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657-533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7 N. Ma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ton, NC 2831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75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uth Shel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 Vanc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797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mily Resources of Ruther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286-341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 DS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indale, NC 2816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6165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okefellow Service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59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ides emergency assistance and other services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 N. Grov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ite 9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ndersonville, NC  2879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828-697-454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e Crisis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45-8595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line for women who have been victims of rape, sexual assault or domestic violence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6110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610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gah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sheville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53-04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74 Bypass, Withrow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est City, NC 280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6-2973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hours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2 S. Lafayette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helby, NC 281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704-480-620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ton, N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615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9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therfordton, NC 2813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828-287-603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commerce.state.nc.us/cmedis/outlook/RUTH</w:t>
      </w:r>
    </w:hyperlink>
    <w:r>
      <w:rPr>
        <w:rFonts w:cs="Tahoma" w:ascii="Tahoma" w:hAnsi="Tahoma"/>
        <w:sz w:val="20"/>
      </w:rPr>
      <w:t xml:space="preserve"> </w:t>
      <w:tab/>
      <w:tab/>
      <w:tab/>
      <w:tab/>
      <w:tab/>
      <w:t xml:space="preserve">            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>RUTHERFORD COUNTY</w:t>
      <w:tab/>
      <w:tab/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erce.state.nc.us/cmedis/outlook/RU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6:22:00Z</dcterms:created>
  <dc:creator>Debra A. Lester</dc:creator>
  <dc:description/>
  <dc:language>en-US</dc:language>
  <cp:lastModifiedBy>NC DOC</cp:lastModifiedBy>
  <dcterms:modified xsi:type="dcterms:W3CDTF">2006-03-20T18:23:00Z</dcterms:modified>
  <cp:revision>14</cp:revision>
  <dc:subject/>
  <dc:title>Employment Assistance and Job Training</dc:title>
</cp:coreProperties>
</file>