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and Train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92-41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two programs that help people get job training and educ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pson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5 N. Blvd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92-575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lint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 W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592-40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es Harnett and Sampson Counti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pso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31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92-80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vest Ho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480 Maple Grove Church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, NC 283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67-50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-C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76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CRISIS:  910-596-093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-mail: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ucare@intrstar.net</w:t>
              </w:r>
            </w:hyperlink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ampson Crisis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9 E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92-359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e of Hop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0 Colleg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592-465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vest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0 Maple Grove Church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, NC 283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67-50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pson Crisis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9 E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92-359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ps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5 County Complex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92-71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pointe Center (TASC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4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 W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590-339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 We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590-10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pointe Center (TASC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4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 W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590-339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ps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0 County Complex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92-11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 Central Community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28-46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305 N.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92-58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wn Hal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 W. Pleasan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eboro, NC 2838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25-41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all on the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and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Thursda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AM – 5 P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osed for lunch 11:45 AM-1:00PM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wn Library, US 132 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ton Grove, NC 2836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49-255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Friday 9:00 AM - 4:00 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ahead for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 Lam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433-30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Or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pson Co. Courthouse, Room 1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92-8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pso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 W. Main, Courthouse Annex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283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92-579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sz w:val="20"/>
        </w:rPr>
        <w:t>www.sampson.cc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 xml:space="preserve">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SAMPSON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are@intrsta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mpson.cc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7:01:00Z</dcterms:created>
  <dc:creator>Debra A. Lester</dc:creator>
  <dc:description/>
  <dc:language>en-US</dc:language>
  <cp:lastModifiedBy>User</cp:lastModifiedBy>
  <dcterms:modified xsi:type="dcterms:W3CDTF">2005-12-28T20:47:00Z</dcterms:modified>
  <cp:revision>18</cp:revision>
  <dc:subject/>
  <dc:title>Employment Assistance and Job Training</dc:title>
</cp:coreProperties>
</file>