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otland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3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inburg, NC 28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76-42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 West Fift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mond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mlet, NC 283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82-7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H Project                                            Offers rehabilitative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Box 2064                                           for the homel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inburg, NC  2835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910-276-84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trHeight w:val="1295" w:hRule="atLeast"/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otland County D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64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inburg, NC 283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77-25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-County Communit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inburg, NC 28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77-25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44 Hwy 401 Busine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eford, NC 283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904-1468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3 Godwin A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38-526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otland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inburg, NC 28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27-24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ealth, Legal and Financial Service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e River Legal Service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mbrok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21-283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554-785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rs are 8:30 AM to 5:00 PM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1 W.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inburg, NC 285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77-24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 Liberty Hill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38-812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7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inburg, NC 283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77-2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otland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1 E. Cronly Street, Suite 3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inburg, NC 28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77-259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SCOTcp.pdf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 xml:space="preserve">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SCOTLAND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SCOT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7:24:00Z</dcterms:created>
  <dc:creator>Debra A. Lester</dc:creator>
  <dc:description/>
  <dc:language>en-US</dc:language>
  <cp:lastModifiedBy>NC-DOC</cp:lastModifiedBy>
  <dcterms:modified xsi:type="dcterms:W3CDTF">2006-03-20T21:30:00Z</dcterms:modified>
  <cp:revision>15</cp:revision>
  <dc:subject/>
  <dc:title>Employment Assistance and Job Training</dc:title>
</cp:coreProperties>
</file>