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y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5 US Hwy 52 Nor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218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2 Hen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81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 Colleg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01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2 North Secon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211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dmont Area MH/DD/S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02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2 North Secon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21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dmont Area MH/DD/S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021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als-on-Whee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ley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22-52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y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 N. First Street, Sui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61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6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28053-16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6-87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1 Staffor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A-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roe, NC  281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89-55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Stanly County SA Satellite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 South Secon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986-37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y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3-21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y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91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Southern Piedmon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ott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76-16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611 Concord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407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704-982-40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5 E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2-91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2-00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3-72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ly County Board of Electio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01 S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302 Court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, NC 28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86-36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stanly.nc.us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STANLY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stanly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7:42:00Z</dcterms:created>
  <dc:creator>Debra A. Lester</dc:creator>
  <dc:description/>
  <dc:language>en-US</dc:language>
  <cp:lastModifiedBy>NC-DOC</cp:lastModifiedBy>
  <dcterms:modified xsi:type="dcterms:W3CDTF">2006-03-20T21:32:00Z</dcterms:modified>
  <cp:revision>17</cp:revision>
  <dc:subject/>
  <dc:title>Employment Assistance and Job Training</dc:title>
</cp:coreProperties>
</file>