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Valley Economic Development Distric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ville, N  2701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336-367-72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community action program that offers many programs for people with no jobs or low incom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0 W. Sixt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-Salem, NC 278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761-17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kes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7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6 S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lnut Cove, NC  270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91-407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4 W. Leban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. Airy, NC 270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89-503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eaf Population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syth Technical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0 Silas Creek Parkw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-Salem, NC 27103-51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723-037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stry Outrea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4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 Kings Way D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g, NC 270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983-435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coholism Residential Care Auth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3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-Salem, NC 271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784-947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stry Outrea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4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 Kings Way D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g, NC 270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983-43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coholism Residential Care Auth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31 Union Cross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-Salem, NC 271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784-947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tne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520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trHeight w:val="863" w:hRule="atLeast"/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kes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bury, NC 27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93-286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Valley Economic Development Distric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3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ville, NC 270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67-725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 S. Ma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. Airy, NC 270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86-40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Stokes County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bury, NC 27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93-302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kes Coun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336-725-777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kes County Health Departme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336-593-28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Aid Society of Northwest North Carolina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inston-Salem, NC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336-725-916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11 W. 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lnut Cove, NC 270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591-817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on Tuesdays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05 University Parkw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-Salem, NC 27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767-373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Or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bury, NC 270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336-593-28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kes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bury, NC 27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593-28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stokes.nc.us</w:t>
      </w:r>
    </w:hyperlink>
    <w:r>
      <w:rPr>
        <w:rFonts w:cs="Tahoma" w:ascii="Tahoma" w:hAnsi="Tahoma"/>
        <w:sz w:val="20"/>
      </w:rPr>
      <w:tab/>
      <w:tab/>
      <w:tab/>
      <w:tab/>
      <w:tab/>
      <w:tab/>
      <w:tab/>
      <w:tab/>
      <w:tab/>
      <w:t xml:space="preserve">        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>STOKES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stokes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9:11:00Z</dcterms:created>
  <dc:creator>Debra A. Lester</dc:creator>
  <dc:description/>
  <dc:language>en-US</dc:language>
  <cp:lastModifiedBy>User</cp:lastModifiedBy>
  <dcterms:modified xsi:type="dcterms:W3CDTF">2005-12-28T20:28:00Z</dcterms:modified>
  <cp:revision>18</cp:revision>
  <dc:subject/>
  <dc:title>Employment Assistance and Job Training</dc:title>
</cp:coreProperties>
</file>