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ry County Information and Referr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401-84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Surry County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  27011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ahoma" w:ascii="Tahoma" w:hAnsi="Tahoma"/>
                <w:sz w:val="20"/>
              </w:rPr>
              <w:t>Phone: 336-367-72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ry County JobLink Center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1 West Pin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 Airy, NC 270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86-416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4 W. Lebano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. Airy, NC 270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89-503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eaf populatio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ry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son, NC 270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86-81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pe Valley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son, NC 270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86-85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C 270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67-72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Crisis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kin, NC 286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26-108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. Airy, NC 270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86-40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pe Valley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6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son, NC 270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386-85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C 270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67-72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Crisis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kin, NC 286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26-108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. Airy, NC 270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86-407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ry’s Women’s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7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son, NC 270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86-965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trHeight w:val="764" w:hRule="atLeast"/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ry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 Hamby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son, NC 270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401-88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ry County Information and Referr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386-94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Surry County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adkin Valley Economic Development District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ville, NC 270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67-72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9 S.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. Airy, NC 270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786-40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Surry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son, NC 270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386-499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ental Health/Substance Abuse/Crossroads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1 Riversid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. Airy, NC 270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19-32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ry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401-84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Aid Society of Northwest North Carolina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-Salem, N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725-916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1687 N. Bridg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kin, NC 286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35-52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155 Patrol Statio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. Airy, NC 270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86-70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 Mayberry Mal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t. Airy, NC 270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789-817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or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919-807-71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son, NC 2701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386-92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rry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son, NC 270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401-82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</w:t>
      </w:r>
    </w:hyperlink>
    <w:r>
      <w:rPr>
        <w:rStyle w:val="InternetLink"/>
        <w:rFonts w:cs="Tahoma" w:ascii="Tahoma" w:hAnsi="Tahoma"/>
        <w:sz w:val="20"/>
      </w:rPr>
      <w:t>/surrcp.pdf</w:t>
    </w:r>
    <w:r>
      <w:rPr>
        <w:rFonts w:cs="Tahoma" w:ascii="Tahoma" w:hAnsi="Tahoma"/>
        <w:sz w:val="20"/>
      </w:rPr>
      <w:t xml:space="preserve">  </w:t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SURRY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surr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9:29:00Z</dcterms:created>
  <dc:creator>Debra A. Lester</dc:creator>
  <dc:description/>
  <dc:language>en-US</dc:language>
  <cp:lastModifiedBy>User</cp:lastModifiedBy>
  <dcterms:modified xsi:type="dcterms:W3CDTF">2005-12-28T20:17:00Z</dcterms:modified>
  <cp:revision>20</cp:revision>
  <dc:subject/>
  <dc:title>Employment Assistance and Job Training</dc:title>
</cp:coreProperties>
</file>