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wester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7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Sobriety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 Cullasi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34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 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67-72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90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for women who have been abuse and are afraid to go hom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Sobriety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 Cullasi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34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 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367-72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/Quala SAFE Hous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88-90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88-827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of Economic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Hatch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5-35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Swain County Re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working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23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Everette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yson City, NC 287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488-82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9038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for women who have been abuse and are afraid to go hom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38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31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90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for women who have been abuse and are afraid to go hom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Hwy 19. 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88-36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26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92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i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yson City, NC 287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8-61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SWAI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SWAI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SWAI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49:00Z</dcterms:created>
  <dc:creator>Debra A. Lester</dc:creator>
  <dc:description/>
  <dc:language>en-US</dc:language>
  <cp:lastModifiedBy>User</cp:lastModifiedBy>
  <dcterms:modified xsi:type="dcterms:W3CDTF">2005-12-29T13:34:00Z</dcterms:modified>
  <cp:revision>16</cp:revision>
  <dc:subject/>
  <dc:title>Employment Assistance and Job Training</dc:title>
</cp:coreProperties>
</file>