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ylvania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Services Bld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Gast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84-321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Branch Office-Hendersonvill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Services Bld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3 E. Morga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83-219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 Ridge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0 Asheville Hw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83-25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ylvania Literacy Counc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62-352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s adults learn to read and write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 New Hendersonville H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gah Forest, NC 2876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62-651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aring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akdale &amp; Duckworth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84-286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Carolina Community Action Community Services Bld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84-321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Carolina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tion 8 Hous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Services Bld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84-32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umane Society Thrift Sho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828-884-6577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lls donated clothing, furniture, kitchenware and other items at low cost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 New Hendersonville H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gah Forest, NC 2876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62-651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Carolina Community Action Community Services Bld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84-321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ner or Gaston &amp; Morga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84-313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ylvania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Services Bld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84-317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Carolina Community Action Community Services Build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84-321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Corrections Office/ Probation &amp; Parole/ Community Serv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 S. Caldwell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84-32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alachian Counseling/CJPP-Transylvania Coun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 S. Johnson 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vard, NC 287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828-883-967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ntain Laurel Communit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 Hospital D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84-2027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seling Centers of Brevard, LL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West Main St., Suite 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83-4475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alachian Counsel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 S. Johns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83-9676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 Counseling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8 S. Caldwell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ylvania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Services Bld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828-884-313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gah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 Montford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sheville, NC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828-253-04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iver’s License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dg. 304-A, S. Broad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83-207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 S.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92-05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800-772-1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r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C 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ylvania County Court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E. Mai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828-884-31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ylvania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 S. Gast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ard, NC 287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84-31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TRANcp.pdf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 xml:space="preserve">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 xml:space="preserve">        TRANSYLVANIA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TRAN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20:05:00Z</dcterms:created>
  <dc:creator>Debra A. Lester</dc:creator>
  <dc:description/>
  <dc:language>en-US</dc:language>
  <cp:lastModifiedBy>User</cp:lastModifiedBy>
  <cp:lastPrinted>2000-07-20T15:43:00Z</cp:lastPrinted>
  <dcterms:modified xsi:type="dcterms:W3CDTF">2005-12-28T21:10:00Z</dcterms:modified>
  <cp:revision>23</cp:revision>
  <dc:subject/>
  <dc:title>Employment Assistance and Job Training</dc:title>
</cp:coreProperties>
</file>