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helps people with low-income find a job and a place to live and provide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2 McArthur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1-479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rrell County JobLink Center Affilia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4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ia, NC 279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96-34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4 Washington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46-00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fort County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46-619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helps people with low-income find a job and a place to live and provide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rrell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ia, NC 279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96-342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6 Stewart Parkw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519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Tyrrell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deland Mental Heal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8 Highway 64 Ea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ia, NC 279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96-059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rrell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46-806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rrell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96-26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lico Sound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w Ber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37-9502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72-8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icipal Bld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ia, NC 279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96-019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Thursday 8:30 AM - 5:00 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ahead for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19 West 1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-99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46-01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ia, NC 279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96-29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rrell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ia, NC 279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96-077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albemarle-nc.com/columbia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  TYRRELL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bemarle-nc.com/columb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20:46:00Z</dcterms:created>
  <dc:creator>Debra A. Lester</dc:creator>
  <dc:description/>
  <dc:language>en-US</dc:language>
  <cp:lastModifiedBy>User</cp:lastModifiedBy>
  <dcterms:modified xsi:type="dcterms:W3CDTF">2005-12-29T18:31:00Z</dcterms:modified>
  <cp:revision>16</cp:revision>
  <dc:subject/>
  <dc:title>Employment Assistance and Job Training</dc:title>
</cp:coreProperties>
</file>