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81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 help you find community resources in Union County like job training, health care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 Skywa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75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2 Hen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81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680-1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0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ton, NC 281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72-76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81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 help you find community resources in Union County like job training, health care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endship Home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3, Box 9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89-54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helter and 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E. Jeff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25-88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810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 help you find community resources in Union County like job training, health care, education, and hous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endship Home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3, Box 9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54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1-04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96-43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81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 help you find community resources in Union County like job training, health care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-08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1 Staffo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A-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89-55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rning Point of Uni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83-91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38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38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Southern Piedmo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lott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6-1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9-81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 help you find community resources in Union County like job training, health care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74 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42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01 Executive Center Dr., Suite 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 282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32-85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 GED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4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70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919-733-06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1-02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37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28111-11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83-3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union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UNI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union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3:00Z</dcterms:created>
  <dc:creator>Debra A. Lester</dc:creator>
  <dc:description/>
  <dc:language>en-US</dc:language>
  <cp:lastModifiedBy>NC-DOC</cp:lastModifiedBy>
  <cp:lastPrinted>2006-03-20T13:25:00Z</cp:lastPrinted>
  <dcterms:modified xsi:type="dcterms:W3CDTF">2006-03-20T18:28:00Z</dcterms:modified>
  <cp:revision>3</cp:revision>
  <dc:subject/>
  <dc:title>Employment Assistance and Job Training</dc:title>
</cp:coreProperties>
</file>