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mployment Assistance and Job Training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anklin-Vance-Warren Opportuni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45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nderson, NC  2753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hone:  252-492-016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many program to help people with low incomes in Vance Count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nce County JobLink Center/ Employment Security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45-D West Andrews Avenu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nderson, NC 2753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438-6129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nce JobLink Center at Vance-Granville Community Colleg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plar Creek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91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nderson, NC  2753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430-206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cational Rehabilitation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nderson Unit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 Medical Cour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nderson, NC 2753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492-314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nce-Granville Community Colleg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91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nderson, NC 2753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492-206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anklin-Vance-Warren Opportuni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45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nderson, NC  2753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hone:  252-492-016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many program to help people with low incomes in Vance Count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C for Me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20 County Home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nderson, NC 2753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492-574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 for me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vation Arm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251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nderson, NC 2753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438-71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  <w:r>
              <w:rPr>
                <w:rFonts w:cs="Tahoma" w:ascii="Tahoma" w:hAnsi="Tahoma"/>
              </w:rPr>
              <w:t xml:space="preserve"> continued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diction Recovery Center for Wome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0 Pettigrew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nderson, NC 2753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492-574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nderson House/Oxford Hous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9 Burwell Avenu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nderson, NC 2753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430-8679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bilee Hous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5 S. Chestnut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nderson, NC 2753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492-823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e: For Driver License Information, See Important Documents Sectio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anklin, Vance, Warren Opportuniti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492-016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many program to help people with low incomes in Vance County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C for Me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20 County Home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nderson, NC 2753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492-574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 for me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vation Arm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251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nderson, NC 2753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438-710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diction Recovery Center for Wome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0 Pettigrew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nderson, NC 2753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430-0126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 for women.</w:t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nderson Hous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9 Burwell Avenu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nderson, NC 2753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430-8679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ivision of Social Services: Make an appointment to find out what you might be eligible for.  Example: food stamps, work first, energy assistance, other assistanc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nce County D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0 Ruin Creek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nderson, NC 2753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492-500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anklin-Vance-Warren Opportuniti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45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nderson, NC  2753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hone: 252-492-0161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various housing, educational, other assistance to eligible clients; contact in advance for information on applying.</w:t>
            </w:r>
          </w:p>
        </w:tc>
        <w:tc>
          <w:tcPr>
            <w:tcW w:w="2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ost Release and Aftercare Service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Correction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7 E. Nash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uisburg, NC  2754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496-020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WFG Regional DR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5 W. Belle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nderson, NC 2753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433-851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diction and Crisis Intervention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If you have a substance abuse problems and need help, contact the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ve County Mental Health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5 Charles Rollins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nderson, NC 2753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492-401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Each county in the State has a health department that offers low cost or free medical care to county residents who meet certain requirements.  To find out about services offered, call the number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nce County Health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492-791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Legal Services is a statewide organization that offers legal assistance to people in North Carolina.  Please call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rth Carolina Legal Assistance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 W. Mai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rham, NC 277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688-639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Driver License, contact Division of Motor Vehicles, Driver License Office listed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MV Bldg., 1080 Eastern Blv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nderson, NC 2853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438-893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Monday - Friday for hours of operation and required documentat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apply for a Social Security Card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al Security Administr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rossroads Plaz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58 South Beckford Driv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nderson, NC 2853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438-897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  <w:r>
              <w:rPr>
                <w:rFonts w:cs="Tahoma" w:ascii="Tahoma" w:hAnsi="Tahoma"/>
                <w:sz w:val="28"/>
              </w:rPr>
              <w:t>continued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opy of your GED diploma or transcrip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D Scor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C Community College Syste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16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50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07-71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Or    919-807-71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919-807-716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icial copies are free.  Written request is required.  Include: full printed name, social security number, date of birth, your full name signed, an address to send GED information to; and if possible the year and/or location where GED test was taken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ERTIFIED copy of your birth certificate (if you were born in North Carolina),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/>
                <w:b/>
                <w:i/>
                <w:sz w:val="20"/>
                <w:u w:val="single"/>
              </w:rPr>
            </w:r>
          </w:p>
        </w:tc>
      </w:tr>
      <w:tr>
        <w:trPr>
          <w:trHeight w:val="2556" w:hRule="atLeast"/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tal Record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03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19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3-35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ster of Deed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nderson, NC 2753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438-415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May be obtained by mail or in person.  Official application and fee required.</w:t>
            </w:r>
            <w:r>
              <w:rPr>
                <w:rFonts w:cs="Tahoma" w:ascii="Tahoma" w:hAnsi="Tahoma"/>
                <w:sz w:val="20"/>
              </w:rPr>
              <w:t xml:space="preserve">  Allow 3-4 weeks for deliver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certified copies may be obtained at the county vital statistics office for $3.00 each; but may not meet certain requirements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VOTER REGISTR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 eligible to register or vote if under supervision of the Department of Correction (ex: probation/parole) for a felon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nce County Board of Elec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 S. Garnett Street H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nnis Bldg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nderson, NC 2753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492-373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s available at libraries.  Register at Division of Motor Vehicles or Employment Security Commiss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592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hyperlink r:id="rId1">
      <w:r>
        <w:rPr>
          <w:rStyle w:val="InternetLink"/>
          <w:rFonts w:cs="Tahoma" w:ascii="Tahoma" w:hAnsi="Tahoma"/>
          <w:sz w:val="20"/>
        </w:rPr>
        <w:t>www.vancecounty.com</w:t>
      </w:r>
    </w:hyperlink>
    <w:r>
      <w:rPr>
        <w:rFonts w:cs="Tahoma" w:ascii="Tahoma" w:hAnsi="Tahoma"/>
        <w:sz w:val="20"/>
      </w:rPr>
      <w:t xml:space="preserve"> </w:t>
      <w:tab/>
      <w:tab/>
      <w:tab/>
      <w:tab/>
      <w:tab/>
      <w:tab/>
      <w:tab/>
      <w:tab/>
      <w:tab/>
      <w:t xml:space="preserve">            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6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>JOBSTART COUNTY RESOURCE LIST</w:t>
      <w:tab/>
      <w:tab/>
      <w:tab/>
      <w:tab/>
      <w:t xml:space="preserve">   VANCE COUNTY</w:t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Resources to Support Your Employment and Life Plans</w:t>
    </w:r>
  </w:p>
  <w:p>
    <w:pPr>
      <w:pStyle w:val="Normal"/>
      <w:jc w:val="center"/>
      <w:rPr>
        <w:rFonts w:ascii="Tahoma" w:hAnsi="Tahoma" w:cs="Tahoma"/>
        <w:b/>
        <w:b/>
        <w:i/>
        <w:i/>
        <w:u w:val="single"/>
      </w:rPr>
    </w:pPr>
    <w:r>
      <w:rPr>
        <w:rFonts w:cs="Tahoma" w:ascii="Tahoma" w:hAnsi="Tahoma"/>
        <w:b/>
        <w:i/>
        <w:u w:val="single"/>
      </w:rPr>
      <w:t>NORTH CAROLINA CARE-LINE 1-800-662-7030</w:t>
    </w:r>
  </w:p>
  <w:p>
    <w:pPr>
      <w:pStyle w:val="Normal"/>
      <w:jc w:val="center"/>
      <w:rPr/>
    </w:pPr>
    <w:r>
      <w:rPr>
        <w:rFonts w:cs="Tahoma" w:ascii="Tahoma" w:hAnsi="Tahoma"/>
        <w:b/>
        <w:sz w:val="18"/>
      </w:rPr>
      <w:t>This is a number that you can call to find out about community resources all over North Carolina</w:t>
    </w:r>
    <w:r>
      <w:rPr>
        <w:b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i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b/>
      <w:caps/>
      <w:sz w:val="20"/>
    </w:rPr>
  </w:style>
  <w:style w:type="paragraph" w:styleId="Sender">
    <w:name w:val="Envelope Return"/>
    <w:basedOn w:val="Normal"/>
    <w:pPr/>
    <w:rPr>
      <w:rFonts w:ascii="Courier" w:hAnsi="Courier" w:cs="Courier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ancecount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6:22:00Z</dcterms:created>
  <dc:creator>Debra A. Lester</dc:creator>
  <dc:description/>
  <dc:language>en-US</dc:language>
  <cp:lastModifiedBy>User</cp:lastModifiedBy>
  <dcterms:modified xsi:type="dcterms:W3CDTF">2005-12-29T19:02:00Z</dcterms:modified>
  <cp:revision>7</cp:revision>
  <dc:subject/>
  <dc:title>Employment Assistance and Job Training</dc:title>
</cp:coreProperties>
</file>