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Wad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2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0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so known as the Wake County Job Service Offi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944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JobLink Center-Ca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2-F E. Chatha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y, NC 275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69-77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Swinburn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8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12-77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p Code for Street Address i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st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Snow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08-07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vis Heights Job Servic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Edgecombe Terr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1-68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Jobs for the Homel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 E. Morga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56-60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-Offender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Wad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12-38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6 N. Harring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78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E. Sout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6-823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546-83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Central Reg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 Fairmont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86-12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01 Fayettevill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62-3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Job Training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South Salisbu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50-37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ginning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5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22-05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20-79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Women and women with children.  Mothers must be working/seeking employmen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ole Road Transitional Hou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 W. Harg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12-11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rget Group: Families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t be employ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 of Raleigh Incentiv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0 S. Wilming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1-611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tion: 919-890-6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Single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st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Snow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1-66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Single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maus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N. Ea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8-67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Single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ies Toge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4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12-11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Famil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 E. Harg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90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Single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South Per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4-67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men, famil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k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West Cabarru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3-17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 and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-Up Minis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701 Oberli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81-015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Group: Famil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e adult must be employed at least part tim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rican Day Treatment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1 Jones Frankli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83-70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 Lutheran AGAPE Place 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Jo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3-35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mblet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205 Wimblet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57-94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rim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1 Lorimer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33-43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 Cutl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4-319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833-68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renn House-Runaway 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 W. Nor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2-78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cr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3 Pinecrest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73-92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ssionate Frien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5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maus Transitional Housing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Ea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8-67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it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Rock Quarr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55-07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Ministry Extraordin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 Holm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74-42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 Lutheran Agape Pl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E. Jo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3-35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fers emergency shelt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con Haven Family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7 S. Boy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5-12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for Christian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 Da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Capital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4-37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rican Day Treatment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1 Jones Frankli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83-70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rim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1 Lorimer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33-43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 Cutl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4-319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833-68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vation Arm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South Per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4-67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eals Mon-Fri 4:00 Pm-5:45 PM, and Sat &amp; Sun 12:00 PM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renn House-Runaway 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 W. Nor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32-78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Opportuniti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8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 27611-8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56-52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Shepard's Tab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South McDowe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2-2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fers food assistance. Ope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-Friday 11:00 AM – 12:00 PM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maus Transitional Housing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Ea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8-67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it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Rock Quarr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55-07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Ministry Extraordin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 Holm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74-42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 Lutheran Agape Pl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E. Jo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3-35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trHeight w:val="1169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con Haven Family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7 S. Boy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5-12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Christian wome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St. Baptist Chu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1 E. Mart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3-975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rift shop for clot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Baptist Chu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 N. Salisbur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 of Edenton/Salisbu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2-44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clothing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Wednesday &amp; 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holic Parish Outre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 Capital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4-96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nd children’s clothing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 East Harg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28-90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nd clothing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Baptist Chu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South Wilming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2-16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eans on Sundays: 8:30 AM – 9:15 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10"/>
        <w:gridCol w:w="18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Swinburn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8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ier #51-91-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12-70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ban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 Semart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4-470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daily for services updat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Women’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East Harg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29-37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more information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less Literacy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 Capital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15-343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more information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Service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Hillsboroug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21-079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budget counseling and traveler’s aid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sage Hom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2 W. John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75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4-06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6 E. Indust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93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Wake County D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1 South Saunder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56-70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Mental Healt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010 Falstaff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50-31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sm Treatment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 Falstaff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50-1500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Action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9 Indust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32-445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834-132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783-61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0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unnybroo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50-4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919-250-39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ier 51-91-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ban Ministries Open Door Polic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 Semart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2-08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rs: Tuesday &amp; Thursdays 5:30 PM – 9:30 P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Service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Hillsboroug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1-07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ans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9 Aversboro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ner, NC 275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62-30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services, benefits, entitlements, inform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lth Care to the Homel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st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Snow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3-3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rs:  M-F 8:30 AM – 5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. 1:00 PM – 5:15 P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light, Inc. Mai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9 Indust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32-445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assistance offer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entral Community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West Hargett St, Suite 6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46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 N. Academ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y, NC 275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68-03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 Forest Hills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Hills Shopp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ner, NC 275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62-43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S. Fuquay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d Municipal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quay-Varina, NC 27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52-18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1 Wendell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dell, NC 2759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65-95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Raleig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1 Capital Blvd., Suite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Forest, NC 276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70-1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r  919-570-10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 Raleig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1 Avent Ferry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16-91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01 Old Wake Forest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90-27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 - Frid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 Am - 4:30 PM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0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unnybrook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50-39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k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2-06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56-62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9-586-58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wake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WAK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wake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28:00Z</dcterms:created>
  <dc:creator>Debra A. Lester</dc:creator>
  <dc:description/>
  <dc:language>en-US</dc:language>
  <cp:lastModifiedBy>NC-DOC</cp:lastModifiedBy>
  <cp:lastPrinted>2001-12-12T10:59:00Z</cp:lastPrinted>
  <dcterms:modified xsi:type="dcterms:W3CDTF">2006-02-01T19:18:00Z</dcterms:modified>
  <cp:revision>9</cp:revision>
  <dc:subject/>
  <dc:title>Employment Assistance and Job Training</dc:title>
</cp:coreProperties>
</file>