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2-01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ny programs to help people with low incomes in Vance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N. Main Street, Room 1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2758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57-32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 JobLink Center at Vance-Granvill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 West Ridgeway St., Box 2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 275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57-19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Link Center Office is located at the Employment Security Commissio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#10 Medical Cou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3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8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ldon, NC 278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6-25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ships served: Gaston, Occoneechee, Pleasant Hill, Seaboard, Fishing Creek Jud King River, Roanok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ce-Granvill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20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NC 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252-492-01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ny programs to help people with low incomes in Vance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 for 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252-492-57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NC 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252-492-01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ny programs to help people with low incomes in Vance County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 for 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252-492-57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7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275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57-5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2-01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 Rafter’s Lane, Ste. 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57-13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WGF Regional/Day Resour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W. Bell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3-85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County Mental Health Author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 Cli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8 W. Ridgewa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2758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252-257-27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4 W. Ridgewa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2758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252-257-118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Carolina Legal Assistance Progr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1 W. Main Street,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88-63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or 1-800-331-759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682-81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ivers License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N. Main Street, Room 1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275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57-71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roads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8 S. Beckford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252-438-897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2758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252-257-32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renton, NC 275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57-21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warr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WARRE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warr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23:00Z</dcterms:created>
  <dc:creator>Debra A. Lester</dc:creator>
  <dc:description/>
  <dc:language>en-US</dc:language>
  <cp:lastModifiedBy>User</cp:lastModifiedBy>
  <dcterms:modified xsi:type="dcterms:W3CDTF">2005-12-29T18:49:00Z</dcterms:modified>
  <cp:revision>4</cp:revision>
  <dc:subject/>
  <dc:title>Employment Assistance and Job Training</dc:title>
</cp:coreProperties>
</file>