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a job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County JobLink Center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ymouth, NC 279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3-40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 Washington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0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 Count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619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1 Kehukoe Par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2-15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a job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trHeight w:val="512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a job and hous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trHeight w:val="656" w:hRule="atLeast"/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ymouth, NC 279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3-404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m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 Stewart Park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46-5199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Washingt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ymouth, NC 279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93-30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3-11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93-302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Sound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8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1 Washingt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ymouth, NC 279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3-22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19 West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, NC 27889-99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6-01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ymouth, NC 279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3-23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hingt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ymouth, NC 279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93-60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washingtoncochamber.com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>WASHINGTO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shingtoncochamb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24:00Z</dcterms:created>
  <dc:creator>Debra A. Lester</dc:creator>
  <dc:description/>
  <dc:language>en-US</dc:language>
  <cp:lastModifiedBy>User</cp:lastModifiedBy>
  <cp:lastPrinted>2002-01-11T07:25:00Z</cp:lastPrinted>
  <dcterms:modified xsi:type="dcterms:W3CDTF">2005-12-29T19:06:00Z</dcterms:modified>
  <cp:revision>3</cp:revision>
  <dc:subject/>
  <dc:title>Employment Assistance and Job Training</dc:title>
</cp:coreProperties>
</file>