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.A.M.Y. Community Action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2 Southgate Drive, Ste. 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, NC  286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64-242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program offers people with low incomes a chance to improve their condition.  Job program availabl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tauga County JobLink Center/ 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7 Winklers Creek Road, Suite 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, NC 286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65-538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5 Winklers Creek Road, Suite 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, NC 286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65-539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dwell Community College and Technical Institut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55 Hickory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udson, NC 286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726-22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enity Far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River Area MH/DD/SA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43 US Hwy 22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owing Rock, NC 286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95-311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llard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bron Colon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6 Old Turnpike R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, NC 286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963-484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spitality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2 W. King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3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, NC 286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64-123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enity Far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River Area MH/DD/SA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43 US Hwy 22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owing Rock, NC 286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95-31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llard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bron Colon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6 Old Turnpike R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, NC 286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963-4842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spitality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2 W. King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3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, NC 286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64-123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tauga County DS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32 Poplar Grove Connect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ite 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, NC 286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65-8100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.A.M.Y. Community Action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2 Southgate Drive, Suite 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, NC 286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64-2421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thwest Regional Housin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hority (NRHA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25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, NC 286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64-668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atching individual development accounts and other self-sufficiency services to qualifying low-income families for training, business capital, or home ownership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 Bridge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51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shall, NC  2875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649-972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JPP/Watauga County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River MH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 Poplar Grove Connector, Suite B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, NC 286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64-031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, Watauga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River MH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 Poplar Grove Connector, Suite B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, NC 286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64-875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tauga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64-499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al Services of the Blue Rid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oone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64-564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69 Bamboo Rd, Suite 1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, NC 286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65-538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  <w:sz w:val="28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17 River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kesboro, NC 2869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667-850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42 W. King St., Suite 9, Room 11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, NC 286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65-80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tauga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2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ne, NC 286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65-806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mmerce.state.nc.us/cmedic/outlook/WATAcp.pdf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 xml:space="preserve">       WATAUGA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merce.state.nc.us/cmedic/outlook/WATAcp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7:27:00Z</dcterms:created>
  <dc:creator>Debra A. Lester</dc:creator>
  <dc:description/>
  <dc:language>en-US</dc:language>
  <cp:lastModifiedBy>NC-DOC</cp:lastModifiedBy>
  <dcterms:modified xsi:type="dcterms:W3CDTF">2006-02-23T20:40:00Z</dcterms:modified>
  <cp:revision>16</cp:revision>
  <dc:subject/>
  <dc:title>Employment Assistance and Job Training</dc:title>
</cp:coreProperties>
</file>