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Hot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ayne County such as job training, housing, and educ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N. Willia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79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NC 55 W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 Olive, NC 28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58-49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6-L N. Berkeley Blvd., Box 2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2533-02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8-37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3-80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5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Hot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ayne County such as job training, housing, and educ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of Fordh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 N.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6-72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side Fellowshi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S.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97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ob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9 E. Mulberr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80-92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 N. Geor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4-1718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734-22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 N.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48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ter's Wheel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in C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 Faith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 Olive, NC 28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58-35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hthouse of Wayn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5 E. Walnu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6-13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details regarding available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 E. Mulberr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1-45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nd clothing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Hot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435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ayne County such as job training, housing, and education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of Fordh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 N.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6-72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side Fellowshi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S.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97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ob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9 E. Mulberr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80-92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 N. Geor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4-1718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734-22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 N.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5-48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ter's Wheel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i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 Faith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 Olive, NC 28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58-35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N. Herman Street, Box H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134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Action Group for Economic Solvency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4-117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Ormo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1-790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Wayne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 East Walnu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3-02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05-19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1133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 N. Geor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4-17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734-22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1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ls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91-658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79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701 W. Grantham St. H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796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 Olive, NC 28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58-39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 N. Joh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5-68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Or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14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3-12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14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esn.net/waynecounty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WAYNE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n.net/waynecoun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7:47:00Z</dcterms:created>
  <dc:creator>Debra A. Lester</dc:creator>
  <dc:description/>
  <dc:language>en-US</dc:language>
  <cp:lastModifiedBy>User</cp:lastModifiedBy>
  <cp:lastPrinted>2002-01-11T07:37:00Z</cp:lastPrinted>
  <dcterms:modified xsi:type="dcterms:W3CDTF">2005-12-28T21:43:00Z</dcterms:modified>
  <cp:revision>17</cp:revision>
  <dc:subject/>
  <dc:title>Employment Assistance and Job Training</dc:title>
</cp:coreProperties>
</file>