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onne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67-227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814-2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ilkes County such as health care, job training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dtown Plaza, 320 Wilkesboro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Wilkesboro, NC 28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38-516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38-64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nkler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10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38-6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Service for Wilke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8 Wilkesboro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Wilkesboro, NC 28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67-12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onnec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667-227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814-2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ilkes County such as health care, job training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herine H. Barber Memorial Homeless Shel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838-712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 overnight shelter in North Wilkesboro with a place to wash clothes and bath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Aid to Families in Emergenc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4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67-76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unty DSS</w:t>
              <w:br/>
              <w:t>PO Box 1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51-74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onnec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667-227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814-2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ilkes County such as health care, job training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Opportun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86 Sparta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Wilkesboro, NC 2865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67-717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rthwest Regional Housin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8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3 A Lo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mrock Squa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ferson, NC  28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246-68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Wilkes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West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903-76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un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667-667-51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unty Health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651-74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Blue Ri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264-56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 1-800-849-56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e Connec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667-227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814-27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Wilkes County such as health care, job training, education, and hous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230 School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838-47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om 101 Federal Build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67-85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r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51-73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Nor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51-73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wilk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WILKES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wilk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38:00Z</dcterms:created>
  <dc:creator>Debra A. Lester</dc:creator>
  <dc:description/>
  <dc:language>en-US</dc:language>
  <cp:lastModifiedBy>User</cp:lastModifiedBy>
  <dcterms:modified xsi:type="dcterms:W3CDTF">2005-12-28T21:26:00Z</dcterms:modified>
  <cp:revision>16</cp:revision>
  <dc:subject/>
  <dc:title>Employment Assistance and Job Training</dc:title>
</cp:coreProperties>
</file>