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N. Tarboro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4-11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6 W. Nas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7-7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91-11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 North Goldsboro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7-83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ley Shelter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91-23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etails regarding available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Assistance Progr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Baptist Chu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W. Nas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51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26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 North Goldsboro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7-83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 W. Nas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51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269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p Kitch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62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6-04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06-40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-Edgecombe Economic Developme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2-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2-80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340"/>
        <w:gridCol w:w="288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right="162" w:hanging="0"/>
              <w:rPr/>
            </w:pPr>
            <w:r>
              <w:rPr/>
              <w:t>Post Release and Aftercare Service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3 E. Nash St.,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7-302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Wil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-Greene Mental Health/Substance Ab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7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43-34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7-5156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-hour crisis assistance line.  Receive advice on domestic violence, suicide, abuse, et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99-80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91-54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s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91-68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7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822 Goldsboro St.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3-40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1 Forest Hills Road 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-4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91-59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r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9-29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4-21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99-28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wilson-co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WILSO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lson-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9:21:00Z</dcterms:created>
  <dc:creator>Debra A. Lester</dc:creator>
  <dc:description/>
  <dc:language>en-US</dc:language>
  <cp:lastModifiedBy>User</cp:lastModifiedBy>
  <dcterms:modified xsi:type="dcterms:W3CDTF">2005-12-28T21:53:00Z</dcterms:modified>
  <cp:revision>17</cp:revision>
  <dc:subject/>
  <dc:title>Employment Assistance and Job Training</dc:title>
</cp:coreProperties>
</file>