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 Valley Economic Development District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ville, NC  2701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336-367-725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Or 336-679-207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community action program that offers many programs for people with no jobs or low incomes, such as job training and transport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 E. Elm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71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ville, NC 2705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79-407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Mt. Airy Branch Office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96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6 East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ville, NC 2705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79-7833/669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-Salem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0-A mart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-Salem, NC 271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761-2400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336-761-239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eaf Population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ry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bson, NC 336-386-81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ry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wy 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Yadkinville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679-46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mily Domestic Violenc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79-25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336-679-207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-hour crisis line for women who have been victims of domestic violen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 Valley Economic Development District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ville, NC  2701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336-367-725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Or   336-679-207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community action program that offers many programs for people with no jobs or low incomes, such as job training and transport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 Valley Economic Development District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ville, NC  270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67-725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336-679-207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community action program that offers many programs for people with no jobs or low incomes, such as job training and transpor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ville, NC 2705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79-421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 Valley Economic Development District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3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ville, NC 270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367-725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3 A Long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amrock Squa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fferson, NC  286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46-684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Yadkin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 East Elm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ville, NC 2705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849-01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Or   336-835-396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mily Domestic Violenc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79-25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Or  336-679-2072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-hour crisis line for women who have been victims of domestic violen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79-8805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 County TA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5-8389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sional Assessment &amp; Counsel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 Church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lkin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835-396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79-42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Aid Society of Northwest North Carolina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inston-Salem, NC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336-725-916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2 Glenway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ville, NC 2705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79-323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05 University Parkwa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-Salem, NC 27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767-37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ail Servic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Or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ville, NC 2705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79-422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ville, NC 2705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79-422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mmerce.state.nc.us/cmedis/outlook/yadkcp.pdf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>YADKIN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erce.state.nc.us/cmedis/outlook/yadkc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9:41:00Z</dcterms:created>
  <dc:creator>Debra A. Lester</dc:creator>
  <dc:description/>
  <dc:language>en-US</dc:language>
  <cp:lastModifiedBy>User</cp:lastModifiedBy>
  <dcterms:modified xsi:type="dcterms:W3CDTF">2005-12-28T22:03:00Z</dcterms:modified>
  <cp:revision>16</cp:revision>
  <dc:subject/>
  <dc:title>Employment Assistance and Job Training</dc:title>
</cp:coreProperties>
</file>