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.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people with low incomes a chance to improve their condition.  Job training availab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 County JobLink Center/ Employment Security Com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4 East Bypass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2-66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Boon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Winkler Creek Road,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la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5-73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.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.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Oak Crest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2-61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 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9 Hwy 105 Ex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Bri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9-97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Yancey County Court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4, 110 Town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82-25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 Blue Ridge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682-2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ancey County Health Departmen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 Medical Campu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682-61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Blue Ri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 Grand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264-56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MV Bldg.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6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2-96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ll Monday - Friday (8:00 AM – 5:00 PM)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 Regent Park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x:  919-807-7164/71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 North McDow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Town Square, Room 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828-682-21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 ($30.00 in person for official copy) ($15.00 by mail for official cop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 Certified copy - $10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ncey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Town Square, Room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nsville, NC 287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2-39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n.nc.us/yancey/index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YANCEY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yance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9:56:00Z</dcterms:created>
  <dc:creator>Debra A. Lester</dc:creator>
  <dc:description/>
  <dc:language>en-US</dc:language>
  <cp:lastModifiedBy>NC-DOC</cp:lastModifiedBy>
  <cp:lastPrinted>2000-07-21T15:02:00Z</cp:lastPrinted>
  <dcterms:modified xsi:type="dcterms:W3CDTF">2006-02-01T16:57:00Z</dcterms:modified>
  <cp:revision>22</cp:revision>
  <dc:subject/>
  <dc:title>Employment Assistance and Job Training</dc:title>
</cp:coreProperties>
</file>