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-Nash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 S. Fairview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77-330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 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 W. Wil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8-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823-67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County JobLink Center Affili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 W. Wilson Street, Room 8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823-67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ion Square suite 1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77-21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 West Wil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823-516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 Cap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2-53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rnative program of education for adults, who want to earn a Bachelor of Arts or Science degree, offered by Shaw Univers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’s Christian Fellowship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 Hill Street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77-12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Community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1 McDonal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85-16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3 N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41-76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h-Edgecombe Econom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velopme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8 S. Frankl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42-80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/Edgecombe CD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S. Fairview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985-505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 Community Outre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1 Cedar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823-880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18"/>
        <w:gridCol w:w="2610"/>
        <w:gridCol w:w="1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 E. Nash S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  278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237-302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Edgecomb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S. Washington Street Room 2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46-298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trial Relea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Nash Medical M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6-937-8141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9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41-75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ealth, Legal and Financial Service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91-68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-800-682-79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E. Granvill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3-0242</w:t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Same lot as the FEMA trailer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Note:  Due to Hurricane Floyd damage, this site is being serviced by a mobile driver license un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3 Sunse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cky Mount, NC  27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46-22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03 MS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St. Andrew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41-7924</w:t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</w:t>
            </w:r>
            <w:r>
              <w:rPr>
                <w:rFonts w:cs="Tahoma" w:ascii="Tahoma" w:hAnsi="Tahoma"/>
                <w:sz w:val="20"/>
              </w:rPr>
              <w:t xml:space="preserve">.  </w:t>
            </w:r>
            <w:r>
              <w:rPr>
                <w:rFonts w:cs="Tahoma" w:ascii="Tahoma" w:hAnsi="Tahoma"/>
                <w:b/>
                <w:sz w:val="20"/>
              </w:rPr>
              <w:t xml:space="preserve">Official applica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gecomb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St. Andrew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boro, NC  278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641-7852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edgecombe.cc.nc.us/County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EDGECOMB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gecombe.cc.nc.us/Coun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22:00Z</dcterms:created>
  <dc:creator>Debra A. Lester</dc:creator>
  <dc:description/>
  <dc:language>en-US</dc:language>
  <cp:lastModifiedBy>User</cp:lastModifiedBy>
  <dcterms:modified xsi:type="dcterms:W3CDTF">2006-03-20T20:45:00Z</dcterms:modified>
  <cp:revision>25</cp:revision>
  <dc:subject/>
  <dc:title>Employment Assistance and Job Training</dc:title>
</cp:coreProperties>
</file>