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</w:rPr>
      </w:pPr>
      <w:r>
        <w:rPr>
          <w:rFonts w:cs="Arial" w:ascii="Arial" w:hAnsi="Arial"/>
          <w:color w:val="FF0000"/>
          <w:sz w:val="130"/>
        </w:rPr>
        <w:t>WAN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0"/>
        </w:rPr>
        <w:t>ESCAPED FELONS</w:t>
      </w:r>
    </w:p>
    <w:p>
      <w:pPr>
        <w:pStyle w:val="Heading"/>
        <w:rPr>
          <w:sz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725805</wp:posOffset>
            </wp:positionV>
            <wp:extent cx="3390900" cy="3390900"/>
            <wp:effectExtent l="0" t="0" r="0" b="0"/>
            <wp:wrapTopAndBottom/>
            <wp:docPr id="1" name="danny_richard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ny_richard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725805</wp:posOffset>
            </wp:positionV>
            <wp:extent cx="3390900" cy="3390900"/>
            <wp:effectExtent l="0" t="0" r="0" b="0"/>
            <wp:wrapTopAndBottom/>
            <wp:docPr id="2" name="demetrius_har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metrius_harr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80"/>
        </w:rPr>
        <w:t>REWARD OFFERED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3686810</wp:posOffset>
                </wp:positionV>
                <wp:extent cx="33832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Danny O’Neal Richards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 28  - Native American</w:t>
                              <w:br/>
                              <w:t xml:space="preserve">Convicted of Rape and Kidnapp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pt;mso-wrap-distance-left:9.05pt;mso-wrap-distance-right:9.05pt;mso-wrap-distance-top:0pt;mso-wrap-distance-bottom:0pt;margin-top:290.3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Danny O’Neal Richards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ge 28  - Native American</w:t>
                        <w:br/>
                        <w:t xml:space="preserve">Convicted of Rape and Kidnapp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86810</wp:posOffset>
                </wp:positionV>
                <wp:extent cx="338328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metrius Donnell Harris</w:t>
                              <w:br/>
                            </w:r>
                            <w:r>
                              <w:rPr>
                                <w:sz w:val="32"/>
                              </w:rPr>
                              <w:t>Age 26 - African America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victed of Mu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pt;mso-wrap-distance-left:9.05pt;mso-wrap-distance-right:9.05pt;mso-wrap-distance-top:0pt;mso-wrap-distance-bottom:0pt;margin-top:290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metrius Donnell Harris</w:t>
                        <w:br/>
                      </w:r>
                      <w:r>
                        <w:rPr>
                          <w:sz w:val="32"/>
                        </w:rPr>
                        <w:t>Age 26 - African American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victed of Mu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4735830</wp:posOffset>
                </wp:positionV>
                <wp:extent cx="6958330" cy="2569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8"/>
                              </w:rPr>
                              <w:t xml:space="preserve">Reward of up to </w:t>
                            </w:r>
                            <w:r>
                              <w:rPr>
                                <w:b/>
                                <w:sz w:val="44"/>
                              </w:rPr>
                              <w:t>$10,000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 is offered for information that leads to the capture of both of these dangerous escape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If you have seen these men or know where they are, </w:t>
                              <w:br/>
                              <w:t>please call your local law enforcement agency or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0"/>
                              </w:rPr>
                              <w:t>1-877-532-001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RTH CAROLINA DEPARTMENT OF COR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7.9pt;height:202.3pt;mso-wrap-distance-left:9.05pt;mso-wrap-distance-right:9.05pt;mso-wrap-distance-top:0pt;mso-wrap-distance-bottom:0pt;margin-top:372.9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8"/>
                        </w:rPr>
                        <w:t xml:space="preserve">Reward of up to </w:t>
                      </w:r>
                      <w:r>
                        <w:rPr>
                          <w:b/>
                          <w:sz w:val="44"/>
                        </w:rPr>
                        <w:t>$10,000</w:t>
                      </w:r>
                      <w:r>
                        <w:rPr>
                          <w:b/>
                          <w:sz w:val="38"/>
                        </w:rPr>
                        <w:t xml:space="preserve"> is offered for information that leads to the capture of both of these dangerous escape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/>
                        <w:t xml:space="preserve">If you have seen these men or know where they are, </w:t>
                        <w:br/>
                        <w:t>please call your local law enforcement agency or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0"/>
                        </w:rPr>
                        <w:t>1-877-532-001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RTH CAROLINA DEPARTMENT OF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50:00Z</dcterms:created>
  <dc:creator>NC DOC</dc:creator>
  <dc:description/>
  <dc:language>en-US</dc:language>
  <cp:lastModifiedBy>NC DOC</cp:lastModifiedBy>
  <cp:lastPrinted>2002-12-17T12:53:00Z</cp:lastPrinted>
  <dcterms:modified xsi:type="dcterms:W3CDTF">2002-12-17T18:09:00Z</dcterms:modified>
  <cp:revision>8</cp:revision>
  <dc:subject/>
  <dc:title>WANTED ESCAPED FELONS</dc:title>
</cp:coreProperties>
</file>